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6057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/>
                              <w:t>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14.10.201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8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/>
                        <w:t>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14.10.201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-167640</wp:posOffset>
                </wp:positionV>
                <wp:extent cx="2854325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директора МОУ Шипуновской средней общеобразовательной школы имени А.В.Луначарского Шипуно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__43____ от _25.10. 2011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4.2pt;mso-wrap-distance-left:9.05pt;mso-wrap-distance-right:9.05pt;mso-wrap-distance-top:0pt;mso-wrap-distance-bottom:0pt;margin-top:-13.2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каз директора МОУ Шипуновской средней общеобразовательной школы имени А.В.Луначарского Шипуновского район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№ </w:t>
                      </w:r>
                      <w:r>
                        <w:rPr>
                          <w:bCs/>
                        </w:rPr>
                        <w:t xml:space="preserve">__43____ от _25.10. 2011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Положение о дежурном класс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общеобразовательном учреждении Шипуновской средней общеобразовательной школ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мени А.В.Луначарског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rPr/>
      </w:pPr>
      <w:r>
        <w:rPr/>
        <w:t>1.1. Дежурство по школе осуществляется учащимися 5 — 11-х классов совместно с классным руководителем, дежурным учителем и дежурным администратором согласно утвержденному графику дежурства в течение недели.</w:t>
      </w:r>
    </w:p>
    <w:p>
      <w:pPr>
        <w:pStyle w:val="Style15"/>
        <w:rPr/>
      </w:pPr>
      <w:r>
        <w:rPr/>
        <w:t>1.2 Цель дежурства - поддержание дисциплины и порядка в школе, сохранность школьного имущества. Общее руководство дежурством осуществляет классный руководитель и старший дежурный из числа учащихся.</w:t>
      </w:r>
    </w:p>
    <w:p>
      <w:pPr>
        <w:pStyle w:val="Style15"/>
        <w:rPr/>
      </w:pPr>
      <w:r>
        <w:rPr/>
        <w:t>1.3. Дежурные по школе начинают свою работу в учебные дни с 8.00.</w:t>
      </w:r>
    </w:p>
    <w:p>
      <w:pPr>
        <w:pStyle w:val="Style15"/>
        <w:rPr/>
      </w:pPr>
      <w:r>
        <w:rPr/>
        <w:t>1.4. Дежурство   начинается   с   приема   школы   классным   руководителем    и   старшим дежурным.</w:t>
      </w:r>
    </w:p>
    <w:p>
      <w:pPr>
        <w:pStyle w:val="Style15"/>
        <w:rPr/>
      </w:pPr>
      <w:r>
        <w:rPr/>
        <w:t>1.5. Дежурные по школе заканчивают дежурство через 20 минут после окончания последнего урока в школе.</w:t>
      </w:r>
    </w:p>
    <w:p>
      <w:pPr>
        <w:pStyle w:val="Style15"/>
        <w:rPr/>
      </w:pPr>
      <w:r>
        <w:rPr/>
        <w:t xml:space="preserve">1.6. Основными постами дежурных 5— 11 классов являются: парадный вход, малый и большой блок, лестницы между этажами, коридоры. </w:t>
      </w:r>
    </w:p>
    <w:p>
      <w:pPr>
        <w:pStyle w:val="Style15"/>
        <w:rPr/>
      </w:pPr>
      <w:r>
        <w:rPr/>
        <w:t>1.7. В конце дня ответственный дежурный, классный руководитель, дежурный учитель и дежурный администратор подводят промежуточные итоги дежурства.</w:t>
      </w:r>
    </w:p>
    <w:p>
      <w:pPr>
        <w:pStyle w:val="Style15"/>
        <w:rPr/>
      </w:pPr>
      <w:r>
        <w:rPr/>
        <w:t>1.8. По итогам дежурства за неделю администрация школы (в лице заместителя директора по воспитательной работе), представители Совета Старшеклассников  по согласованию с ответственным дежурным, классным руководителем и дежурным учителем оценивают дежурство класса и заносят оценку в экран дежурств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ОБЯЗАННОСТИ ДЕЖУРНОГО УЧЕНИКА</w:t>
      </w:r>
    </w:p>
    <w:p>
      <w:pPr>
        <w:pStyle w:val="Style15"/>
        <w:jc w:val="center"/>
        <w:rPr/>
      </w:pPr>
      <w:r>
        <w:rPr/>
        <w:t> </w:t>
      </w:r>
      <w:r>
        <w:rPr/>
        <w:t>2.1. В обязанности дежурных входит поддержание чистоты и порядка на своих постах во время дежурства и своевременное информирование об их нарушениях.</w:t>
      </w:r>
    </w:p>
    <w:p>
      <w:pPr>
        <w:pStyle w:val="Style15"/>
        <w:rPr/>
      </w:pPr>
      <w:r>
        <w:rPr/>
        <w:t>2.2. В обязанности дежурных входит контроль за сохранностью школьного имущества во время дежурства и своевременное информирование об его порче.</w:t>
      </w:r>
    </w:p>
    <w:p>
      <w:pPr>
        <w:pStyle w:val="Style15"/>
        <w:rPr/>
      </w:pPr>
      <w:r>
        <w:rPr/>
        <w:t xml:space="preserve">2.3.Дежурный ученик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несет ответственность за чистоту, порядок, соблюдение норм поведения на своем объект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ежедневно проводит уборку своего объекта (протирает подоконники, убирает с пола сухой мусор, по мере необходимости поливает цветы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ыполняет различные поручения дежурного учителя или дежурного администратора, связанные с организацией учебно-воспитательного процесс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од руководством организатора дежурный класс проводит рейды контроля за внешним видом и состоянием учебников с последующим выпуском «Молнии»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 конце недели дежурный класс делает генеральную уборку своего объекта и сдает его следующему классу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. ПРАВА УЧАЩИХСЯ ДЕЖУРНОГО КЛАССА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Style15"/>
        <w:spacing w:before="0" w:after="0"/>
        <w:jc w:val="both"/>
        <w:rPr/>
      </w:pPr>
      <w:r>
        <w:rPr/>
        <w:t>3.2. Дежурный имеет право требовать выполнение его замечания нарушителем.</w:t>
      </w:r>
    </w:p>
    <w:p>
      <w:pPr>
        <w:pStyle w:val="Style15"/>
        <w:spacing w:before="0" w:after="0"/>
        <w:jc w:val="both"/>
        <w:rPr/>
      </w:pPr>
      <w:r>
        <w:rPr/>
        <w:t>3.3.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Style15"/>
        <w:jc w:val="center"/>
        <w:rPr/>
      </w:pPr>
      <w:r>
        <w:rPr>
          <w:rStyle w:val="StrongEmphasis"/>
        </w:rPr>
        <w:t xml:space="preserve">4. ОБЯЗАННОСТИ ДЕЖУРНОГО КЛАССНОГО РУКОВОДИТЕЛЯ </w:t>
      </w:r>
    </w:p>
    <w:p>
      <w:pPr>
        <w:pStyle w:val="Style15"/>
        <w:rPr/>
      </w:pPr>
      <w:r>
        <w:rPr/>
        <w:t>4.1. Проводит инструктаж о дежурстве класса в первый день и по мере необходимости на основании данного положения, распределяет посты и уточняет обязанности дежурных, назначает старшего дежурного и, уточнив круг его обязанностей, осуществляет контроль за ходом дежурства класса через старшего дежурного.</w:t>
        <w:br/>
        <w:t>4.2. Дежурство классного руководителя начинается в 8:00 в первую смену, дежурный учитель обязательно находится в школе в течение всей учебной смены (8.00. – 14.00) , дежурство во вторую смену начинается в 14.00.</w:t>
      </w:r>
    </w:p>
    <w:p>
      <w:pPr>
        <w:pStyle w:val="Style15"/>
        <w:rPr/>
      </w:pPr>
      <w:r>
        <w:rPr/>
        <w:t>4.3. В начале дежурства классный руководитель вместе со старшим дежурным производит тщательный осмотр школы с 1 по 3 этаж,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Организует и контролирует дежурство своего класса, несет ответственность за качество дежурств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и возникновении чрезвычайных ситуаций своевременно информирует дежурного администратора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о время перемены находится на объекте, за который отвечает его класс</w:t>
      </w:r>
    </w:p>
    <w:p>
      <w:pPr>
        <w:pStyle w:val="Style15"/>
        <w:rPr/>
      </w:pPr>
      <w:r>
        <w:rPr/>
        <w:t xml:space="preserve">4.4. Дежурный классный руководитель обеспечивает уборку в субботу и контролирует процесс передачи дежурства  старшим дежурным другого класса. </w:t>
      </w:r>
    </w:p>
    <w:p>
      <w:pPr>
        <w:pStyle w:val="Style15"/>
        <w:jc w:val="center"/>
        <w:rPr/>
      </w:pPr>
      <w:r>
        <w:rPr>
          <w:b/>
          <w:bCs/>
        </w:rPr>
        <w:t>5. ПОРЯДОК ПЕРЕДАЧИ ДЕЖУРСТВА</w:t>
      </w:r>
    </w:p>
    <w:p>
      <w:pPr>
        <w:pStyle w:val="Style15"/>
        <w:rPr/>
      </w:pPr>
      <w:r>
        <w:rPr/>
        <w:t> </w:t>
      </w:r>
      <w:r>
        <w:rPr/>
        <w:t>5.1. Передача дежурства по школе проходит в субботу после уроков.</w:t>
      </w:r>
    </w:p>
    <w:p>
      <w:pPr>
        <w:pStyle w:val="Style15"/>
        <w:rPr/>
      </w:pPr>
      <w:r>
        <w:rPr/>
        <w:t>5.2. Во время передачи дежурства дежурный класс отчитывается о проделанной работе перед  классом, принимающим дежурство.</w:t>
      </w:r>
    </w:p>
    <w:p>
      <w:pPr>
        <w:pStyle w:val="Style15"/>
        <w:spacing w:before="280" w:after="280"/>
        <w:rPr>
          <w:vanish/>
          <w:sz w:val="20"/>
          <w:szCs w:val="20"/>
        </w:rPr>
      </w:pPr>
      <w:r>
        <w:rPr/>
        <w:t>5.3. Перед передачей дежурства, в субботу, дежурный класс проверяет санитарное состояние объекто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663333"/>
      <w:sz w:val="22"/>
      <w:szCs w:val="2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6:00Z</dcterms:created>
  <dc:creator>КУЗИНА Н.В.</dc:creator>
  <dc:description/>
  <cp:keywords/>
  <dc:language>en-US</dc:language>
  <cp:lastModifiedBy>ComWiz</cp:lastModifiedBy>
  <cp:lastPrinted>2009-03-31T11:20:00Z</cp:lastPrinted>
  <dcterms:modified xsi:type="dcterms:W3CDTF">2014-04-03T08:41:00Z</dcterms:modified>
  <cp:revision>2</cp:revision>
  <dc:subject/>
  <dc:title>пОЛОЖЕНИЕ О ДЕЖУРНОМ КЛАССЕ</dc:title>
</cp:coreProperties>
</file>