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4325" cy="119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каз директора МБОУ Шипуновской средней общеобразовательной школы имени А.В.Луначарского Шипун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43</w:t>
                            </w:r>
                            <w:r>
                              <w:rPr>
                                <w:bCs/>
                              </w:rPr>
                              <w:t>__ от 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25.10</w:t>
                            </w:r>
                            <w:r>
                              <w:rPr>
                                <w:bCs/>
                              </w:rPr>
                              <w:t xml:space="preserve">.____ 201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.2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иказ директора МБОУ Шипуновской средней общеобразовательной школы имени А.В.Луначарского Шипунов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№ </w:t>
                      </w:r>
                      <w:r>
                        <w:rPr>
                          <w:bCs/>
                        </w:rPr>
                        <w:t>_</w:t>
                      </w:r>
                      <w:r>
                        <w:rPr>
                          <w:bCs/>
                          <w:u w:val="single"/>
                        </w:rPr>
                        <w:t>43</w:t>
                      </w:r>
                      <w:r>
                        <w:rPr>
                          <w:bCs/>
                        </w:rPr>
                        <w:t>__ от _</w:t>
                      </w:r>
                      <w:r>
                        <w:rPr>
                          <w:bCs/>
                          <w:u w:val="single"/>
                        </w:rPr>
                        <w:t>25.10</w:t>
                      </w:r>
                      <w:r>
                        <w:rPr>
                          <w:bCs/>
                        </w:rPr>
                        <w:t xml:space="preserve">.____ 201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20605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>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4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</w:t>
                            </w:r>
                            <w:r>
                              <w:rPr>
                                <w:u w:val="single"/>
                              </w:rPr>
                              <w:t>14.10</w:t>
                            </w:r>
                            <w:r>
                              <w:rPr/>
                              <w:t xml:space="preserve">._____201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1pt;mso-wrap-distance-left:9.05pt;mso-wrap-distance-right:9.05pt;mso-wrap-distance-top:0pt;mso-wrap-distance-bottom:0pt;margin-top:-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/>
                        <w:t>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_4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</w:t>
                      </w:r>
                      <w:r>
                        <w:rPr>
                          <w:u w:val="single"/>
                        </w:rPr>
                        <w:t>14.10</w:t>
                      </w:r>
                      <w:r>
                        <w:rPr/>
                        <w:t xml:space="preserve">._____201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ых требованиях по ведению тетрадей учащимися</w:t>
      </w:r>
    </w:p>
    <w:p>
      <w:pPr>
        <w:pStyle w:val="TextBody"/>
        <w:rPr/>
      </w:pPr>
      <w:r>
        <w:rPr>
          <w:color w:val="000000"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ипуновской средней общеобразовательной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мени А.В.Лунача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писи в тетрадях должны вестись с соблюдением следующих требов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и выполняются аккуратным, разборчивым почерко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дино выполняются подписи на обложке тетради: указывается, для чего предназначается тетрадь (для работ по русскому языку, для работ по развитию речи, для лабораторных работ по физике и т.п.), ученика или ученицы, класс, название школы, фамилию, имя ученика. Тетради по иностранному языку подписываются на изучаемом язык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48260</wp:posOffset>
                </wp:positionV>
                <wp:extent cx="2759710" cy="144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ТР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для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работ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о русскому языку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учени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ка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u w:val="single"/>
                              </w:rPr>
                              <w:t xml:space="preserve">  класса 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средней </w:t>
                            </w:r>
                            <w:r>
                              <w:rPr>
                                <w:u w:val="single"/>
                              </w:rPr>
                              <w:t xml:space="preserve">     школы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им.А.В.Луначарского  </w:t>
                            </w:r>
                            <w:r>
                              <w:rPr>
                                <w:i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>_____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Иванова Ивана</w:t>
                            </w:r>
                            <w:r>
                              <w:rPr>
                                <w:i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114.15pt;mso-wrap-distance-left:9.05pt;mso-wrap-distance-right:9.05pt;mso-wrap-distance-top:0pt;mso-wrap-distance-bottom:0pt;margin-top:3.8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ТР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для     </w:t>
                      </w:r>
                      <w:r>
                        <w:rPr>
                          <w:i/>
                          <w:u w:val="single"/>
                        </w:rPr>
                        <w:t>работ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i/>
                          <w:u w:val="single"/>
                        </w:rPr>
                        <w:t>по русскому языку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учени </w:t>
                      </w:r>
                      <w:r>
                        <w:rPr>
                          <w:i/>
                          <w:u w:val="single"/>
                        </w:rPr>
                        <w:t>ка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i/>
                          <w:u w:val="single"/>
                        </w:rPr>
                        <w:t xml:space="preserve">6 </w:t>
                      </w:r>
                      <w:r>
                        <w:rPr>
                          <w:u w:val="single"/>
                        </w:rPr>
                        <w:t xml:space="preserve">  класса  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средней </w:t>
                      </w:r>
                      <w:r>
                        <w:rPr>
                          <w:u w:val="single"/>
                        </w:rPr>
                        <w:t xml:space="preserve">     школы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им.А.В.Луначарского  </w:t>
                      </w:r>
                      <w:r>
                        <w:rPr>
                          <w:i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>_______</w:t>
                      </w:r>
                      <w:r>
                        <w:rPr>
                          <w:i/>
                          <w:u w:val="single"/>
                        </w:rPr>
                        <w:t>Иванова Ивана</w:t>
                      </w:r>
                      <w:r>
                        <w:rPr>
                          <w:i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а выполнения работы указывается цифрами на полях (10.09.11 г.). В тетрадях по русскому языку и иностранным языкам число и месяц записываются словами в форме именительного падежа (Десятое ноября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ой работы и домашней работы производится следующим образо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·  указывается, где выполняется работа (классная или домашня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·  обозначается номер упражнения и задач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·  указывается вид выполняемой работы (план, конспект, сочинение, практическая работа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ник обязан в тетради, при записи текста, соблюдать красную ст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 датой и заголовком, наименованием вида работы и заголовком в тетрадях по русскому языку строка не пропускается, в тетрадях по математике пропускаются две кл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 разными работами в тетрадях по русскому языку пропускаются две строки, в тетрадях по математике - четыре клетки (для отделения одной работы от другой и для выставления оценки за работ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ртежи выполняются аккуратно только каранда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 Не допускается использование корректирующей жид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2:00Z</dcterms:created>
  <dc:creator>Кузина НВ</dc:creator>
  <dc:description/>
  <cp:keywords/>
  <dc:language>en-US</dc:language>
  <cp:lastModifiedBy>ComWiz</cp:lastModifiedBy>
  <cp:lastPrinted>2013-01-18T18:47:00Z</cp:lastPrinted>
  <dcterms:modified xsi:type="dcterms:W3CDTF">2013-01-18T12:47:00Z</dcterms:modified>
  <cp:revision>5</cp:revision>
  <dc:subject/>
  <dc:title>ПОЛОЖЕНИЕ о единых требованиях по ведению тетерадей</dc:title>
</cp:coreProperties>
</file>