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114300</wp:posOffset>
                </wp:positionV>
                <wp:extent cx="18319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/>
                              <w:t>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___4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_14.10.___201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90pt;mso-wrap-distance-left:9.05pt;mso-wrap-distance-right:9.05pt;mso-wrap-distance-top:0pt;mso-wrap-distance-bottom:0pt;margin-top:-9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/>
                        <w:t>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___4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_14.10.___201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40"/>
          <w:lang w:val="en-US" w:eastAsia="en-US"/>
        </w:rPr>
      </w:pPr>
      <w:r>
        <w:rPr>
          <w:b/>
          <w:bCs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4325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директора МОУ Шипуновской средней общеобразовательной школы имени А.В.Луначарского Шипуно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 xml:space="preserve">_43__ от _25.10.__ 2011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4.2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каз директора МОУ Шипуновской средней общеобразовательной школы имени А.В.Луначарского Шипуновского района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№ </w:t>
                      </w:r>
                      <w:r>
                        <w:rPr>
                          <w:bCs/>
                        </w:rPr>
                        <w:t xml:space="preserve">_43__ от _25.10.__ 2011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Положение о научном обществе учащихся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  общеобразовательного учреждения Шипуновской средней общеобразовательной школы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и А.В.Луначарского</w:t>
      </w:r>
    </w:p>
    <w:p>
      <w:pPr>
        <w:pStyle w:val="Normal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.</w:t>
      </w:r>
    </w:p>
    <w:p>
      <w:pPr>
        <w:pStyle w:val="TextBody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Научное общество учащихся (НОУ) – добровольное творческое объединение школьников. В секциях НОУ учащиеся совершенствуют свои знания в определенной области науки, искусства, техники, производства, приобретают навыки экспериментальной и научно-исследовательской работы под руководством ученых, педагогов, учителей и других специалистов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НО может иметь название, эмблему, девиз, удостоверение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Членами научного общества могут быть учащиеся, изъявившие желание работать в НОУ и имеющие склонность к научному творчеству, рекомендованные учителем. В работе НОУ могут принимать участие учителя школы и студенты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Членами НОУ являются школьники, постоянно занимающиеся поисково-исследовательской деятельностью, проводящие самостоятельные исследования, активно участвующие в реализации коллективных прое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деятельности.</w:t>
      </w:r>
    </w:p>
    <w:p>
      <w:pPr>
        <w:pStyle w:val="TextBody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Целью НОУ является воспитание и развитие учащихся, создание условий для их самодеятельности, самореализации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Задачи НОУ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оспитывать интерес к познанию мира, к углубленному изучению дисциплин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товить к выбору будущей профессии, развивать интерес к избранной специальности, помочь приобрести дополнительные знания, умения и навыки в интересующей обла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владевать правилами обращения с необходимыми для исследовательской работы приборами и оборудованием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вивать навыки самостоятельной работы с научной литературо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пагандировать достижения отечественной и мировой науки, техники, литературы, искусств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ировать единое школьное научное сообщество со своими традициям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уществлять материально-техническое научно-информационное обеспечение отдельных исследовательских работ членов НОУ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деятельности НОУ.</w:t>
      </w:r>
    </w:p>
    <w:p>
      <w:pPr>
        <w:pStyle w:val="TextBody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рганизация членов НОУ лекториев по темам проектов, по вопросам культуры умственного труда, по отдельным вопросам науки, техники, искусства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оведение регулярных обзоров научной и научно-популярной литературы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оведение научно-практических конференций, где подводятся итоги научно-исследовательской работы, выполненной учащимися в течение года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рганизация творческих встреч исследователями и учеными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рганизация и проведение воспитательно-образовательных мероприятий (экспедиции, экскурсии и др.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Издание сборников, летописи НОУ, выпуск стенгазеты 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бязанности членов НОУ.</w:t>
      </w:r>
    </w:p>
    <w:p>
      <w:pPr>
        <w:pStyle w:val="TextBody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Члены общества обязаны работать в одной из секций; участвовать в конференциях; самостоятельно углублять знания по избранной отрасли наук; участвовать в пропаганде их среди учащихся.</w:t>
      </w:r>
    </w:p>
    <w:p>
      <w:pPr>
        <w:pStyle w:val="TextBody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Члены НОУ имеют право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ботать в одной0двух секциях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нимать участие в конференциях различного уровня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аствовать в работе экспедиций, использовать материальную базу образовательного учреждения для самостоятельных исследований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лучать консультации и рецензии на свои работы, иметь научного руководителя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убликовать результаты своей исследовательской работы в печатных органах НОУ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бирать и быть избранным в руководящие органы НОУ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обровольно выйти из состава НОУ.</w:t>
      </w:r>
    </w:p>
    <w:p>
      <w:pPr>
        <w:pStyle w:val="TextBody"/>
        <w:rPr>
          <w:color w:val="000000"/>
        </w:rPr>
      </w:pPr>
      <w:r>
        <w:rPr>
          <w:color w:val="000000"/>
        </w:rPr>
        <w:t>4.3.  По итогам научно-практической конференции за активную работу в научном обществе и достигнутые творческие успехи в исследовательской деятельности члены НОУ могут быть награждены дипломами, ценными подарками; могут быть рекомендованы к участию в конференциях; направлены для участия в конкурсах, олимпиадах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1:54:00Z</dcterms:created>
  <dc:creator>КУЗИНА Н.В.</dc:creator>
  <dc:description/>
  <cp:keywords/>
  <dc:language>en-US</dc:language>
  <cp:lastModifiedBy>ComWiz</cp:lastModifiedBy>
  <cp:lastPrinted>2009-03-14T13:04:00Z</cp:lastPrinted>
  <dcterms:modified xsi:type="dcterms:W3CDTF">2014-04-03T09:15:00Z</dcterms:modified>
  <cp:revision>7</cp:revision>
  <dc:subject/>
  <dc:title>Положение о научном обществе учащихся</dc:title>
</cp:coreProperties>
</file>