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6057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яющий 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№_4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4.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_______2011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67.2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</w:rPr>
                        <w:t>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яющий Со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№_4____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4.10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_______2011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930</wp:posOffset>
                </wp:positionH>
                <wp:positionV relativeFrom="paragraph">
                  <wp:posOffset>-897890</wp:posOffset>
                </wp:positionV>
                <wp:extent cx="2854325" cy="119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каз директора МБОУ Шипуновской средней общеобразовательной школы имени А.В.Луначарского Шипунов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u w:val="single"/>
                              </w:rPr>
                              <w:t>4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_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u w:val="single"/>
                              </w:rPr>
                              <w:t>от 25.1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.___ 2011 г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4.2pt;mso-wrap-distance-left:9.05pt;mso-wrap-distance-right:9.05pt;mso-wrap-distance-top:0pt;mso-wrap-distance-bottom:0pt;margin-top:-70.7pt;mso-position-vertical-relative:text;margin-left:2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Приказ директора МБОУ Шипуновской средней общеобразовательной школы имени А.В.Луначарского Шипуновского района Алтайского кра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Cs/>
                          <w:u w:val="single"/>
                        </w:rPr>
                        <w:t>43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_ </w:t>
                      </w:r>
                      <w:r>
                        <w:rPr>
                          <w:rFonts w:cs="Times New Roman" w:ascii="Times New Roman" w:hAnsi="Times New Roman"/>
                          <w:bCs/>
                          <w:u w:val="single"/>
                        </w:rPr>
                        <w:t>от 25.10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.___ 2011 г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школьной подготовк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грамме дошкольного образования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 муниципальном бюджетном общеобразовательном учреждении Шипуновской средней общеобразовательной школе имени А.В.Луначарского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58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направлено на реализацию положений Международной конвенции о правах ребенка, статьи 43 Конституции РФ, ст. 18 закона РФ "Об образовании", закона РФ "Об основных гарантиях прав ребенка" от 24 07.1998 №124-03, п.2 Типового положения об общеобразовательном учреждении. Типового положения о дошкольном образовательном учреждении, Типового положения об образовательном учреждении для детей дошкольного и младшего школьно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ложение регулирует процесс создания и функционирования групп предшкольного образования детей на базе общеобразовательного учреждения, далее "учреждение", для детей старшего дошкольного возраста (5 – 7 лет), не посещающих дошкольные образовательные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оложение определяет взаимоотношения образовательного учреждения, в котором создается группа (группы) предшкольного образования детей, с Учредителем, направление деятельности этой группы, взаимодействие участников образов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Группа предшкольного образования детей является структурной единицей образовательного учреждения, которая обеспечивает реализацию прав ребенка старшего дошкольного возраста на получение качественного дошкольного образования, на охрану жизни, укрепление здоровья, адекватное физическое и психическое развит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своей деятельности учреждение, имеющее в своем составе группу предшкольного образования детей, руководствуется Законом РФ "Об образовании", Типовыми положениями об образовательных учреждениях, другими законодательными и нормативными документами по вопросам образования, социальной защиты прав и интересов детей дошкольно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Основными функциями группы предшкольного образования детей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храна жизни и здоровья дет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основ готовности к школьному обучен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ррекция физического и психического развития и здоровья дет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интеллектуального и личностного развития ребен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преемственности дошкольного и начально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иагностическая и консультативная помощь семьям, воспитывающим детей дошкольного возраста на дом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функционирования группы определяются применительно к районным, экономическим и другим услови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группы предшкольного образования детей на базе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Группа предшкольного образования детей открывается приказом учреждения при наличии необходимых санитарно - гигиенических, противоэпидемических условий, соблюдении правил пожарной безопасности, кадрового обеспечения, определяемых нормативно-правовыми актами Министерства образования РФ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Для открытия группы предшкольного образования детей необходим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исок дет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разовательная програм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жим дня и расписание деятельности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Группа предшкольного образования детей создается на базе образовательного учреждения (в пределах выделенных средств) по приказу руководителя данного учреждения. Группа (группы) может открываться в течение учебного года, по мере комплект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В Устав образовательного учреждения, на базе которого создается группа предшкольного образования детей, включаются задачи и функции групп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 Группа предшкольного образования детей функционирует 5 раз в неделю на основе кратковременного пребывания воспитанников с 13.30 до  16.30, с прогулками и пита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Медицинское обслуживание детей группы предшкольного образования детей осуществляется внештатным медицинским персоналом учреждения, который наряду с администрацией Учреждения несет ответственность за жизнь и здоровье воспитанников групп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омплектование группы предшкольного образования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орядок комплектования группы предшкольного образования детей определяется Уставом ОУ и настоящим положе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В группу предшкольного образования принимаются дети 5-7лет, не посещающие дошкольные образовательные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Группа предшкольного образования детей может комплектоваться по одновозрастному принципу или разновозрастному принцип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Дети с нарушениями в развитии (с особыми образовательными потребностями) принимаются в группу предшкольного образования при наличии условий для коррекционной работы и реабилитации на основании заключения психолого-медико-педагогической комисс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Количество и наполняемость групп предшкольного образования детей образовательного учреждения определяются и условиями ОУ и потребностями насе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Предельная наполняемость групп предшкольного образования детей устанавливается в соответствии с Типовым положением о дошкольном образовательном учрежде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При приеме детей в группу предшкольного образования администрация образовательного учреждения обязана ознакомить родителей (лиц, их заменяющих) с уставом учреждения и другими документами, регламентирующими организацию образов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Отношения между образовательным учреждением, на базе которого функционирует группа предшкольного образования детей, и родителями (законными представителями) регулируются совместным договором, заключаемым в установленном порядк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Зачисление детей старшего дошкольного возраста в группу предшкольного образования оформляется приказом руководителя учреждения при наличии: заявления родителей (законных представителей); свидетельства о рождении, результатов медосмот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При зачислении ребенка в группу предшкольного образования детей руководитель образовательного учреждения руководствуется интересами семьи, воспитывающей ребенка старшего дошкольно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1 Конкурсный набор и тестирование детей при комплектовании группы не допускаю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разовательный процес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Содержание образования в группах предшкольного образования рассчитано на 1 – 2 года обучения и воспитания детей и реализует основные направления развития ребенка дошкольного возраст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изическо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знавательно-речевое развит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теллектуально-личностно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удожественно-эстетическо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Содержание образования в группе предшкольного образования определяется комплексной образовательной программой для подготовительных групп дошкольных образовательных учрежд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Образовательные программы реализуются через специфичные для каждого возраста детей виды деятельности детей старшего дошкольно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Организация образовательного процесса в группе предшкольного образования регламентируется учебным планом и расписанием занятий, утверждаемых директором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Продолжительность занятий и режим работы в группе предшкольного образования организуется с учетом гигиенических требований к максимальной нагрузке на детей дошкольного возраста в организованных формах обуч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При организации работы с детьми используются следующие формы рабо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дивидуальны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упповы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а и обязанности участников образовательного процес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Участниками образовательного процесса в группе предшкольной подготовки являются воспитанники, родители (законные представители), педагогические работн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рава, обязанности и социальные гарантии каждого работника группы предшкольного образования определяются законодательством Российской Федерации, Уставом образовательного учреждения, в котором функционирует группа, трудовым договором, определяющим функциональные обязанности и квалификационные характерист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Права и обязанности родителей (законных представителей) определяются Уставом образовательного учреждения, договором о взаимоотношениях образовательного учреждения и родителей (законных представителе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Управление и руководство группой предшкольного образования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Управление и руководство группой предшкольного образования детей осуществляется в соответствии с Законом Российской Федерации "Об образовании", настоящим положением и уставом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Непосредственное руководство деятельностью группы предшкольного образования детей осуществляет администрация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 Образовательное учреждение, в котором функционирует группа предшкольного образования детей, руководствуется штатным расписа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Штатное расписание составляется руководителем образовательного учреждения в зависимости от наполняемости и режима функционирования группы и утверждается учредителем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 Руководитель образовательного учреждения определяет функциональные обязанности работника группы предшкольного образования дет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 К педагогическому работнику группы предшкольного образования детей предъявляются требования, соответствующие квалификационной характеристике по долж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Финансирование деятельности группы предшкольного образования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нансирование деятельности группы предшкольного образования детей осуществляется учредителем образовательного учреждения в соответствии с договором между ними и действующим законодательством РФ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Родительская плата за оказание образовательных услуг в объеме государственного образовательного стандарта дошкольного образования в группах предшкольного образования не взима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Финансовые средства группы образу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 собственно средств учредител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 средств бюджетного финансирования согласно установленному нормативу затрат на содержание детей в образовательных учреждения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бровольных пожертвова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ругих источников в соответствии с действующим законодательством Российской Федераций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49:00Z</dcterms:created>
  <dc:creator>Елена</dc:creator>
  <dc:description/>
  <dc:language>en-US</dc:language>
  <cp:lastModifiedBy>ComWiz</cp:lastModifiedBy>
  <dcterms:modified xsi:type="dcterms:W3CDTF">2014-04-03T04:49:00Z</dcterms:modified>
  <cp:revision>2</cp:revision>
  <dc:subject/>
  <dc:title/>
</cp:coreProperties>
</file>