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67640</wp:posOffset>
                </wp:positionV>
                <wp:extent cx="2854325" cy="119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№   </w:t>
                            </w:r>
                            <w:r>
                              <w:rPr>
                                <w:rStyle w:val="FontStyle11"/>
                              </w:rPr>
                              <w:t>43   от  25.10.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Style15"/>
                        <w:widowControl/>
                        <w:spacing w:lineRule="exact" w:line="278"/>
                        <w:rPr/>
                      </w:pPr>
                      <w:r>
                        <w:rPr>
                          <w:rStyle w:val="FontStyle11"/>
                        </w:rPr>
                        <w:t xml:space="preserve">№   </w:t>
                      </w:r>
                      <w:r>
                        <w:rPr>
                          <w:rStyle w:val="FontStyle11"/>
                        </w:rPr>
                        <w:t>43   от  25.10. 2011 г.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14300</wp:posOffset>
                </wp:positionV>
                <wp:extent cx="20605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4" w:before="77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</w:rPr>
                              <w:t xml:space="preserve">СОГЛАСОВАНО Управляющий Совет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4" w:before="77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Протокол №  </w:t>
                            </w:r>
                            <w:r>
                              <w:rPr>
                                <w:rStyle w:val="FontStyle11"/>
                                <w:u w:val="single"/>
                              </w:rPr>
                              <w:t xml:space="preserve">4  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4" w:before="77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от  </w:t>
                            </w:r>
                            <w:r>
                              <w:rPr>
                                <w:rStyle w:val="FontStyle11"/>
                                <w:u w:val="single"/>
                              </w:rPr>
                              <w:t xml:space="preserve">14.10  </w:t>
                            </w:r>
                            <w:r>
                              <w:rPr>
                                <w:rStyle w:val="FontStyle11"/>
                              </w:rPr>
                              <w:t>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1pt;mso-wrap-distance-left:9.05pt;mso-wrap-distance-right:9.05pt;mso-wrap-distance-top:0pt;mso-wrap-distance-bottom:0pt;margin-top:-9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exact" w:line="274" w:before="77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FontStyle11"/>
                        </w:rPr>
                        <w:t xml:space="preserve">СОГЛАСОВАНО Управляющий Совет </w:t>
                      </w:r>
                    </w:p>
                    <w:p>
                      <w:pPr>
                        <w:pStyle w:val="Style15"/>
                        <w:widowControl/>
                        <w:spacing w:lineRule="exact" w:line="274" w:before="77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Протокол №  </w:t>
                      </w:r>
                      <w:r>
                        <w:rPr>
                          <w:rStyle w:val="FontStyle11"/>
                          <w:u w:val="single"/>
                        </w:rPr>
                        <w:t xml:space="preserve">4    </w:t>
                      </w:r>
                    </w:p>
                    <w:p>
                      <w:pPr>
                        <w:pStyle w:val="Style15"/>
                        <w:widowControl/>
                        <w:spacing w:lineRule="exact" w:line="274" w:before="77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от  </w:t>
                      </w:r>
                      <w:r>
                        <w:rPr>
                          <w:rStyle w:val="FontStyle11"/>
                          <w:u w:val="single"/>
                        </w:rPr>
                        <w:t xml:space="preserve">14.10  </w:t>
                      </w:r>
                      <w:r>
                        <w:rPr>
                          <w:rStyle w:val="FontStyle11"/>
                        </w:rPr>
                        <w:t>2011г.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работе психолого-медико-педагогического консилиума (ПМПК) </w:t>
      </w:r>
    </w:p>
    <w:p>
      <w:pPr>
        <w:pStyle w:val="TextBody"/>
        <w:rPr/>
      </w:pPr>
      <w:r>
        <w:rPr>
          <w:color w:val="000000"/>
        </w:rPr>
        <w:t>в муниципальном бюджетном общеобразовательном учреждении Шипуновской средней общеобразовательной школе имени А.В.Луначарского.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МПК является структурной диагностико-коррекционного типа, деятельность которого направлена на решение проблем, связанных со своевременным выявлением, воспитанием, обучением, социальной адаптацией и интеграцией в обществе детей с различными отклонениями в развитии, приводящими к школьной дезадаптации (проблемам в обучении и поведенческим расстройствам)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МПК в своей деятельности руководствуется Конвенцией ООН о правах ребенка, Законом Российской Федерации «Об образовании», решениями Министерства образования РФ, соответствующими инструкциями по приему детей в специальные (коррекционные) образовательные учреждения различных видов, Положением о классах коррекционно-развивающего обучения в общеобразовательных учреждения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Целью организации Консилиума является создание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уровнем актуального развития, состоянием соматического и нервно-психологического здоровь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 задачи Консилиума входит:</w:t>
      </w:r>
    </w:p>
    <w:p>
      <w:pPr>
        <w:pStyle w:val="2"/>
        <w:rPr>
          <w:color w:val="000000"/>
        </w:rPr>
      </w:pPr>
      <w:r>
        <w:rPr>
          <w:color w:val="000000"/>
        </w:rPr>
        <w:t>А) Своевременное выявление и комплексное обследование детей школьного возраста, имеющих отклонения в физическом, интеллектуальном и эмоциональном развитии, трудности в обучении и школьной адаптации, с целью организации их развития и обучения в соответствии с их индивидуальными возможностям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) Диагностическая и коррекционная работа с учащимися в системе коррекционно-развивающего обучения на базе школ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) Выявление резервных возможностей ребенка, класса, разработка рекомендаций учителям-предметникам, классным руководителям для обеспечения обоснованного дифференцированного подхода в процессе коррекционного обучения и воспит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) Выбор оптимальной для развития ребенка учебной программы.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) При положительной динамики и компенсации недостатков определение путей интеграции детей в соответствующие классы, работающие по основным образовательным программа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) Профилактика физических, интеллектуальных и эмоциональных перегрузок и срывов, организация лечебно-оздоровительных мероприят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Ж) Подготовка и ведение документации, отражающей актуальное развитие ребенка, динамику его состояния, овладение школьным компоненто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) Организация взаимодействия между педагогическим составом школы и специалистами, участвующими в деятельности Консилиум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) Направление при необходимости детей в специализированные медицинские учреждения для углубленного обследования дете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организация деятельности школьного психолого-медико-педагогического консилиум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МПК создается приказом директора школы. В его состав входит заместитель директора по учебно-воспитательной работе, психолог, врач.</w:t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ем детей на Консилиуме осуществляется по инициативе педагогов, родителей, психолога.</w:t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абота специалистов Консилиума по обследованию детей осуществляется в присутствии родителей (законных представителей).</w:t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и обследовании на Консилиуме должны быть представлены следующие документы:</w:t>
      </w:r>
    </w:p>
    <w:p>
      <w:pPr>
        <w:pStyle w:val="21"/>
        <w:ind w:left="720" w:hanging="0"/>
        <w:rPr>
          <w:color w:val="000000"/>
        </w:rPr>
      </w:pPr>
      <w:r>
        <w:rPr>
          <w:color w:val="000000"/>
        </w:rPr>
        <w:t>А) Педагогическое представление на ребенка, в котором должны быть отражены проблемы, возникающие у педагога и воспитателя, работающих с ребенком.</w:t>
      </w:r>
    </w:p>
    <w:p>
      <w:pPr>
        <w:pStyle w:val="21"/>
        <w:ind w:left="720" w:hanging="0"/>
        <w:rPr>
          <w:color w:val="000000"/>
        </w:rPr>
      </w:pPr>
      <w:r>
        <w:rPr>
          <w:color w:val="000000"/>
        </w:rPr>
        <w:t>Б) Подробная выписка из истории развития ребенка с заключениями врачей: педиатра, невролога, десткого психиатра.</w:t>
      </w:r>
    </w:p>
    <w:p>
      <w:pPr>
        <w:pStyle w:val="21"/>
        <w:ind w:left="720" w:hanging="0"/>
        <w:rPr>
          <w:color w:val="000000"/>
        </w:rPr>
      </w:pPr>
      <w:r>
        <w:rPr>
          <w:color w:val="000000"/>
        </w:rPr>
        <w:t>В) Свидетельство о рождении, письменные работы по русскому языку, математике, рисунки и другие виды самостоятельной деятельности детей.</w:t>
      </w:r>
    </w:p>
    <w:p>
      <w:pPr>
        <w:pStyle w:val="21"/>
        <w:ind w:left="720" w:hanging="0"/>
        <w:rPr>
          <w:color w:val="000000"/>
        </w:rPr>
      </w:pPr>
      <w:r>
        <w:rPr>
          <w:color w:val="000000"/>
        </w:rPr>
        <w:t>Г) Психолог представляет данные психологического минимума и углубленной диагностики.</w:t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бследование ребенка проводится каждым специалистом Консилиума индивидуально.</w:t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а основании полученных данных коллегиально составляется заключение Консилиума и рекомендации об условиях и виде ребенка с учетом его индивидуальных возможностей и особенностей.</w:t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а ребенка, проходящего обследование на Консилиуме, заводится карта развития ребенка, в которой находятся все данные индивидуального обследования, заключение Консилиума. В карту развития ребенка вносят данные об обучении, данные по специальной коррекционной работе, проводимой специалистами: психологом, логопедом, педагогом.</w:t>
      </w:r>
    </w:p>
    <w:p>
      <w:pPr>
        <w:pStyle w:val="21"/>
        <w:ind w:left="720" w:hanging="0"/>
        <w:rPr>
          <w:color w:val="000000"/>
        </w:rPr>
      </w:pPr>
      <w:r>
        <w:rPr>
          <w:color w:val="000000"/>
        </w:rPr>
        <w:t>Карта развития ребенка хранится у Председателя Консилиума и выдается только специалистам, работающим в Консилиуме. Председатель Консилиуме и специалисты несут ответственность за конфиденциальность информации о детях, проходивших обследование.</w:t>
      </w:r>
    </w:p>
    <w:p>
      <w:pPr>
        <w:pStyle w:val="21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 4 четверти Консилиум обсуждает результаты коррекционно-развивающего обучения каждого ребенка на основании динамического наблюдения и принимается решение о продолжении обучения в условиях класса либо о выводе ребенка в другой.</w:t>
      </w:r>
    </w:p>
    <w:p>
      <w:pPr>
        <w:pStyle w:val="21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99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color w:val="333399"/>
    </w:rPr>
  </w:style>
  <w:style w:type="paragraph" w:styleId="21">
    <w:name w:val="Основной текст 2"/>
    <w:basedOn w:val="Normal"/>
    <w:qFormat/>
    <w:pPr/>
    <w:rPr>
      <w:color w:val="333399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10:00Z</dcterms:created>
  <dc:creator>КУЗИНА Н.В.</dc:creator>
  <dc:description/>
  <cp:keywords/>
  <dc:language>en-US</dc:language>
  <cp:lastModifiedBy>ComWiz</cp:lastModifiedBy>
  <dcterms:modified xsi:type="dcterms:W3CDTF">2014-04-03T06:44:00Z</dcterms:modified>
  <cp:revision>7</cp:revision>
  <dc:subject/>
  <dc:title>ПОЛОЖЕНИЕ о работе медико-психолого пед комиссии</dc:title>
</cp:coreProperties>
</file>