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382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И.В.Кириловская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.Г.Лукьянчикова/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БОУ Шипунов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 им. А.В. Луначарского Шипун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5 2014 г.   №  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средств на стимулирование инновационной деятельности педагогических работников муниципального бюджетного общеобразовательного учреждения Шипуновской средней общеобразовательной школы им. А.В.Луначарского Шипу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Настоящий Порядок регулирует распределение средств на стимулирование инновационной деятельности (далее – «средств») педагогических работников  муниципального бюджетного общеобразовательного учреждения Шипуновской средней общеобразовательной школы им. А.В.Луначарского Шипуновского района Алтайского края в соответствии с письмами Главного управления образования и молодежной политики  Алтайского края от 29.01.2014 г № 02-02/02/190, от 30.02.2014 № 02-07/07/34 «О направлении методических рекомендаций по стимулированию инновационной деятельности в 2014 году», на основании приказа Главного управления образования и молодежной политики Алтайского края от 06.12.2013 № 5536 «О порядке распределения средств на стимулирование инновационной деятельности муниципальных общеобразовательных учреждений», на основании приказов комитета по образованию администрации Шипуновского района № 14-06 от 12.02.2014г «О распределении средств инновационного фонда в общеобразовательные учреждения Шипуновского района»,№ 66-06 от 15.05.2014 г. «О распределении средств на стимулирование инновационной деятельности педагогических работ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анием для расчета средств на стимулирование инновационной деятельности между педагогами является результативность методической и инновационной деятельности каждого учителя за прошедш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новационной фонд учреждения формируется исходя из суммы набранных муниципальным бюджетным общеобразовательным учреждением  баллов при проведении оценки результативности деятельности за прошедший год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едства инновационного фонда муниципального бюджетного общеобразовательного учреждения распределяются между педагогами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средств, выделяемых муниципальному бюджетному общеобразовательному учреждению на стимулирование инновационной деятельности, делится на общую сумму баллов, полученных при оценке результативности профессиональной инновационной деятельности педагогов  (получается стоимость одного балл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оимость одного балла умножается на сумму баллов конкретного педагога, определяется общая сумма средств на стимулирование инновацион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 менее 10%  инновационного фонда образовательного учреждения, входящего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 площадками, а также участвующего в краевых проектах по введению ФГОС НОО и ФГОС ООО, дистанционного обучения, распределяется между заместителями директора , осуществляющими сопровождение инновационной деятельности в ОУ на основе единого </w:t>
      </w:r>
      <w:r>
        <w:rPr>
          <w:rFonts w:cs="Times New Roman" w:ascii="Times New Roman" w:hAnsi="Times New Roman"/>
          <w:b/>
          <w:sz w:val="26"/>
          <w:szCs w:val="26"/>
        </w:rPr>
        <w:t>оценочного листа по оценке профессиональной деятельности заместителей директоров общеобразовательного учреждения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анием для стимулирования инновационной деятельности педагога является оценка его профессиональ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>через оценочный лист результативности инновационной деятельности педагогических работников (Приложение1)</w:t>
      </w:r>
      <w:r>
        <w:rPr>
          <w:rFonts w:cs="Times New Roman" w:ascii="Times New Roman" w:hAnsi="Times New Roman"/>
          <w:sz w:val="26"/>
          <w:szCs w:val="26"/>
        </w:rPr>
        <w:t xml:space="preserve"> с указанием фамилии и инициалов учителя . Критерии  раскрывают работу педагога по направлениям инновацион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аспределении средств инновационного фонда учитывается результатив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ой деятельности педагогических работников не менее чем по 3 критери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распределения средств на стимулирование инновационной деятельности для педагогических работников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544"/>
              <w:gridCol w:w="4916"/>
              <w:gridCol w:w="208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й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катор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 (баллы)</w:t>
                  </w:r>
                </w:p>
              </w:tc>
            </w:tr>
            <w:tr>
              <w:trPr/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научно-педагогическ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ая деятельность педагогического работника в научно-педагогическом сопровождении инновационных процессов в общеобразовательном учреждении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Диссеминация собственного передового опыта педагога (через публикации, выступление на семинарах, вебинарах, НПК)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международный уровен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федеральный уровен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-краевой уровень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муниципальный уровень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семинация опыта, полученного педагогом в результате участия в повышении квалификации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-краевой уровень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муниципальный уровень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 рамках школьного опыт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учебно-методическ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е использование педагогических технологий, реализующих системно-деятельностный подход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Положительная динамика метапредметных результатов школьников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умение работать с разными видами учебных текстов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умение организовать самостоятельную учебную деятельность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-умение работать в малых группах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едагогическими работниками системы оценки планируемых образовательных результатов в соответствии с ФГОС НОО и ФГОС ООО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Система оценки метапредметных и предметных результатов осуществляется с использованием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уровневого подхода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комплексного подхода (метапредметные и предметные результаты)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инструментов оценки метапредметных умений учащихся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организации самооценки учащихся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тие системы поддержки сбора и анализа информации об индивидуальных образовательныъх достижениях учащихся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(портфолио учащегося, класса,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его анализ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100% учащихся класса имеют регулярно обновляемые портфолио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75% учащихся имеют регулярно обновляемые портфолио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50% учащихся имеют регулярно обновляемые портфолио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е участие педагогического работника в развитии дистанционного обучения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Разработана программа учебного /внеучебного курса, реализуемоно в рамках дистанционного обучения, утвержденная и согласованная в установленном порядке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Достигнуты образовательные результаты учебного /внеучебного курса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достигнуты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частично достигнуты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rPr/>
                  </w:pPr>
                  <w:r>
                    <w:rPr/>
                    <w:t>Система реализации дистанционного учебного/внеучебного курса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еженедельно, не реже 1-2 раз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разовые мероприятия, не менее 1 раза в четверт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Диссеминация используемого опыта реализации образовательных программ дистанционного обучения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 федеральный уровен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-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муниципальный уровен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-в рамках школьного округа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кадров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ая деятельность педагогического работника образовательного учреждения, входящего в состав инновационной инфраструктуры системы образования Алтайского края 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сурсный центр, базовая и стажерская площадка, базовая школа как центр школьного округ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)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щегося федеральными стажировочными площадками, участвующего в краевых проектах по введению ФГОС НОО и ФГОС О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Выступление на научно-практических семинарах, конференциях. Круглых столах по инновационной деятельности на уровне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федера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краев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район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школьного округа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Проведение занятий в рамках реализуемых в общеобразовательном учреждении стажерских практик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Консультирование в качестве тьютора по вопросам введения ФГОС ООО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Разработка педагогическим работником в полном соответствии с ФГОС ООО рабочей программы, которая успешно прошла экспертизу и утверждена в установленном порядке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организационного обеспеч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вное участие педагога  в сетевых формах взаимодействия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например: «Сетевой город», «Сетевой край»)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электронного дневника и электронного журнала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электронного журнала (текущие и итоговые оценки, темы уроков, домашнее задание)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е участие педагога в развитии инклюзивного образования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ндивидуальных коррекционно-образовательных маршрутов, методических рекомендаций к созданию условий для включения ребенка в ОВЗ в образовательную среду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ие детей с ОВЗ в проведение воспитательных, культурно-развлекательных, спортивных мероприятий, их результативность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астер-классов по организации коррекционно-образовательной деятельности в условиях инклюзивного образования.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на научно-практических семинарах, конференциях. Круглых столах по проблеме организации инклюзивного образования детей с ОВЗ.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т успешно функционирует, регулярно обновляется, является средством общения для детей, педагогов, родителей, способом обмена информацией и опытом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т успешно функционирует, регулярно обновляется, на нем опубликована вся необходимая информация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распределения средств на стимулирование инновационной деятельности для заместителей директоров образовательного учреждения, входящего в реест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 площадками, а также участвующего в краевых проектах по введению ФГОС НОО и ФГОС ОО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ого обуч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561"/>
              <w:gridCol w:w="4904"/>
              <w:gridCol w:w="208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й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катор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 (баллы)</w:t>
                  </w:r>
                </w:p>
              </w:tc>
            </w:tr>
            <w:tr>
              <w:trPr/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научно-педагогическ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ая деятельность заместителя директора в научно-педагогическом сопровождении инновационных процессов в общеобразовательном учреждении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Обобщение и представление результатов научно-педагогической деятельности в виде диссертационного исследования по теме инновационной деятельности образовательного учреждения.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Обобщение и представление результатов научно-педагогической деятельности в виде публикаций на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федеральном уровне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-краевом уровне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униципальном уровне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школьном уровне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учебно-методическ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ая деятельность заместителя директора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Образовательное учреждение входит в состав инновационной инфраструктуры системы образования Алтайского края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разработанной, утвержденной и реализуемой стажерской практики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Образовательное учреждение участвует в краевом проекте по введении. ФГОС НОО и/или ФГОС ООО, дистанционного обучения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разработанной в полном соответствии с требованиями ФГОС ООО и утвержденной основной образовательной программы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разработанной, утвержденной и действующей система оценки новых образовательных результатов (предметных компетентностей, универсальных учебных действий, личностных достижений) на ступени начального общего образования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разработанной в полном соответствии с требованиями ФГОС ООО и реализуемой в сетевой форме основной образовательной программы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и результативность разработанной, утвержденной и действующей внутришкольной системы управления качеством образования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разработанной, утвержденной и реализуемой программы дистанционного обучения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правов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 деятельности заместителя директора по разработке локальных актов, регламентирующих инновационную деятельность общеобразовательного учреждения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необходимых локальных актов (проектов приказов, положений и т.д), регламентирующих инновационную деятельность образовательного учреждения, подготовленных заместителем директор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кадров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деятельности заместителя директора по развитию кадрового потенциала образовательного учреждения и организации работы по диссеминации инновационного опыта учителей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Наличие проектных групп, руководство которыми осуществляется педагогическими работниками на уровне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шко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район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краев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Организация работы с педагогическим коллективом по диссеминации инновационного опыта на уровне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шко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район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краев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федера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диссеминации собственного опыта заместителя директора по сопровождению инновационной деятельности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Подготовка публикаций, выступление на научно-практических семинарах, конференциях, круглых столах по сопровождению инновационной деятельности в общеобразовательном учреждении на уровне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 шко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район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краев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федера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вершенствование организационного обеспечени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деятельности заместителя директора ОУ в качестве тьютора стажерской практики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Организация стажерских практик на базе ОУ в соответствии с утвержденным графиком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заместителя директора по организации реализации образовательных программ в сетевой форме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Реализация сетевых программ на уровне: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шко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район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краев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-федеральном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 деятельности заместителя директора по информированности общественности об инновационной деятельности ОУ.</w:t>
                  </w:r>
                </w:p>
              </w:tc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Эпизодическое размещение материалов в СМИ по инновационной деятельности ОУ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Систематическое ведение закрепленных разделов официального сайта ОУ по инновационной деятельности.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Привлечение дополнительных средств в ОУ за счет грантовой деятельности.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-388" w:firstLine="3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ценке результатив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деятель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Шипуновской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.В. Луначарского Шипуновского района Алтайского края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МБОУ Шипуновской средн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.В. Луначар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5. 2014 г.   №  2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 инновацион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емый предмет/ предметы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(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деятельности ________________________________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 звания, награды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 у учителя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, в которых преподается предмет 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распределения средств на стимулирование иннова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ических работ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1134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-го сове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учно-педагогического обеспеч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педагогического работника в научно-педагогическом сопровождении инновационных процессов в общеобразовательном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Диссеминация собственного передового опыта педагога (через публикации, выступление на семинарах, вебинарах, НПК)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федераль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краевой уровень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уровен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, полученного педагогом в результате участия в повышении квалификации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краевой уровень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уровен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мках шко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ебно-методического обеспеч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едагогических технологий, реализующих системно-деятельност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Положительная динамика метапредметных результатов школьников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умение работать с разными видами учебных текстов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умение организовать самостоятельную учебную деятельность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умение работать в малых груп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и работниками системы оценки планируемых образовательных результатов в соответствии с ФГОС НОО и ФГОС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уровневого подхода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комплексного подхода (метапредметные и предметные результаты)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инструментов оценки метапредметных умений учащихся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организации самооценк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ртфолио учащегося, класса,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100% учащихся класса имеют регулярно обновляемые портфолио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75% учащихся имеют регулярно обновляемые портфолио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50% учащихся имеют регулярно обновляемые портфолио;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педагогического работника в развитии дистанцион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Разработана программа учебного /внеучебного курса, реализуемого в рамках дистанционного обучения, утвержденная и согласованная в установленном порядке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Достигнуты образовательные результаты учебного /внеучебного курса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достигнуты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частично достигнуты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Система реализации дистанционного учебного/внеучебного курса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еженедельно, не реже 1-2 раз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разовые мероприятия, не менее 1 раза в четверт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Диссеминация используем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 федераль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муниципаль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в рамках шко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кадрового обеспеч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педагогического работника образовательного учреждения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ный центр, базовая и стажерская площадка, базовая школа как центр школьн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егося федеральными стажировочными площадками, участвующего в краевых проектах по введению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Выступление на научно-практических семинарах, конференциях. Круглых столах по инновационной деятельности на уровне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федера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краев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район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школьного округ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Проведение занятий в рамках реализуемых в общеобразовательном учреждении стажерских практик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Консультирование в качестве тьютора по вопросам введения ФГОС ООО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Разработка педагогическим работником в полном соответствии с ФГОС ООО рабочей программы, которая успешно прошла экспертизу и утверждена в установлен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го обеспеч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педагога  в сетевых формах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«Сетевой город», «Сетевой кра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невника и электронного журнал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 (текущие и итоговые оценки, темы уроков, домашнее задани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педагога в развитии инклюзив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в ОВЗ в образовательную сред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инклюзивного образов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-практических семинарах, конференциях. Круглых столах по проблеме организации инклюзивного образования детей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спешно функционирует, регулярно обновляется, является средством общения для детей, педагогов, родителей, способом обмена информацией и опыт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спешно функционирует, регулярно обновляется, на нем опубликована вся необходимая информац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экспертного совета </w:t>
        <w:tab/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го совета</w:t>
        <w:tab/>
        <w:tab/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ознакомлен(а) и согласен(-на)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388" w:firstLine="3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ценке результатив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деятельности педагогических работник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Шипуновской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.В. Луначарского Шипуновского района Алтайского края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МБОУ Шипуновской средн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В. Луначарского Шипун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5. 2014 г.   №  2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 инновацион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дир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(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деятельности ________________________________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 звания, награды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 у учителя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, в которых преподается предмет 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распределения средств на стимулирование инновационной деятельности для заместителей директоров образовательного учреждения, входящего в реестр </w:t>
      </w:r>
      <w:r>
        <w:rPr>
          <w:rFonts w:cs="Times New Roman" w:ascii="Times New Roman" w:hAnsi="Times New Roman"/>
          <w:b/>
          <w:sz w:val="26"/>
          <w:szCs w:val="26"/>
        </w:rPr>
        <w:t xml:space="preserve">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 площадками, а также участвующего в краевых проектах по введению ФГОС НОО и ФГОС ОО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ионного обуч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4237"/>
        <w:gridCol w:w="1317"/>
        <w:gridCol w:w="851"/>
        <w:gridCol w:w="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едаго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-го совета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учно-педагог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right="-66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заместителя директора в научно-педагогическом сопровождении инновационных процессов в общеобразовательном учрежден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Обобщение и представление результатов научно-педагогической деятельности в виде диссертационного исследования по теме инновационной деятельности образовательного учреждения.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Обобщение и представление результатов научно-педагогической деятельности в виде публикаций н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федеральном уровне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-краевом уровне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м уровн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ольном уровн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еб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right="-66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заместителя дирек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Образовательное учреждение входит в состав инновационной инфраструктуры системы образования Алтайского края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разработанной, утвержденной и реализуемой стажерской практики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Образовательное учреждение участвует в краевом проекте по введении. ФГОС НОО и/или ФГОС ООО, дистанционного обуче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разработанной в полном соответствии с требованиями ФГОС ООО и утвержденной основной образовательной программы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разработанной, утвержденной и действующей система оценки новых образовательных результатов (предметных компетентностей, универсальных учебных действий, личностных достижений) на ступени начального общего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разработанной в полном соответствии с требованиями ФГОС ООО и реализуемой в сетевой форме основной образовательной программы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и результативность разработанной, утвержденной и действующей внутришкольной системы управления качеством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разработанной, утвержденной и реализуемой программы дистанционного обуче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right="-66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заместителя директора по разработке локальных актов, регламентирующих инновационную деятельность общеобразовательного учре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необходимых локальных актов (проектов приказов, положений и т.д), регламентирующих инновационную деятельность образовательного учреждения, подготовленных заместителем директ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кадр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right="-66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 заместителя директора по развитию кадрового потенциала образовательного учреждения и организации работы по диссеминации инновационного опыта учителе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Наличие проектных групп, руководство которыми осуществляется педагогическими работниками на уровне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шко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район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краев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Организация работы с педагогическим коллективом по диссеминации инновационного опыта на уровне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шко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район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краев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федера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иссеминации собственного опыта заместителя директора по сопровождению инновационной деятельнос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Подготовка публикаций, выступление на научно-практических семинарах, конференциях, круглых столах по сопровождению инновационной деятельности в общеобразовательном учреждении на уровне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 шко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район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краев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федера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 заместителя директора ОУ в качестве тьютора стажерской практи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Организация стажерских практик на базе ОУ в соответствии с утвержденным графи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по организации реализации образовательных программ в сетевой форм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Реализация сетевых программ на уровне: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шко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район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краев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-федеральном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заместителя директора по информированности общественности об инновационной деятельности ОУ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Эпизодическое размещение материалов в СМИ по инновационной деятельности ОУ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Систематическое ведение закрепленных разделов официального сайта ОУ по инновационной деятельности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Привлечение дополнительных средств в ОУ за счет грантовой дея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7" w:right="-66" w:firstLine="10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экспертного совета </w:t>
        <w:tab/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го совета</w:t>
        <w:tab/>
        <w:tab/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ознакомлен(а) и согласен(-на)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397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0:00Z</dcterms:created>
  <dc:creator>ComWiz</dc:creator>
  <dc:description/>
  <cp:keywords/>
  <dc:language>en-US</dc:language>
  <cp:lastModifiedBy>ComWiz</cp:lastModifiedBy>
  <cp:lastPrinted>2014-05-20T12:46:00Z</cp:lastPrinted>
  <dcterms:modified xsi:type="dcterms:W3CDTF">2014-05-20T05:55:00Z</dcterms:modified>
  <cp:revision>22</cp:revision>
  <dc:subject/>
  <dc:title/>
</cp:coreProperties>
</file>