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6057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4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</w:t>
                            </w:r>
                            <w:r>
                              <w:rPr>
                                <w:u w:val="single"/>
                              </w:rPr>
                              <w:t>14.10.____</w:t>
                            </w:r>
                            <w:r>
                              <w:rPr/>
                              <w:t xml:space="preserve">201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/>
                        <w:t>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_4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</w:t>
                      </w:r>
                      <w:r>
                        <w:rPr>
                          <w:u w:val="single"/>
                        </w:rPr>
                        <w:t>14.10.____</w:t>
                      </w:r>
                      <w:r>
                        <w:rPr/>
                        <w:t xml:space="preserve">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4325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директора МБОУ Шипуновской средней общеобразовательной школы имени А.В.Луначарского Шипун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43</w:t>
                            </w:r>
                            <w:r>
                              <w:rPr>
                                <w:bCs/>
                              </w:rPr>
                              <w:t>__ от 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5.10</w:t>
                            </w:r>
                            <w:r>
                              <w:rPr>
                                <w:bCs/>
                              </w:rPr>
                              <w:t xml:space="preserve">.___ 201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иказ директора МБОУ Шипуновской средней общеобразовательной школы имени А.В.Луначарского Шипунов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№ </w:t>
                      </w:r>
                      <w:r>
                        <w:rPr>
                          <w:bCs/>
                        </w:rPr>
                        <w:t>_</w:t>
                      </w:r>
                      <w:r>
                        <w:rPr>
                          <w:bCs/>
                          <w:u w:val="single"/>
                        </w:rPr>
                        <w:t>43</w:t>
                      </w:r>
                      <w:r>
                        <w:rPr>
                          <w:bCs/>
                        </w:rPr>
                        <w:t>__ от _</w:t>
                      </w:r>
                      <w:r>
                        <w:rPr>
                          <w:bCs/>
                          <w:u w:val="single"/>
                        </w:rPr>
                        <w:t>25.10</w:t>
                      </w:r>
                      <w:r>
                        <w:rPr>
                          <w:bCs/>
                        </w:rPr>
                        <w:t xml:space="preserve">.___ 201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школьной предметной неделе</w:t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в муниципальном бюджетном общеобразовательном учреждении</w:t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Шипуновской средней общеобразовательной школе  имени А.В.Луначар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Школьные предметные недели проводятся ежегодно методически</w:t>
        <w:softHyphen/>
        <w:t>ми объединениями с целью повышения профессиональ</w:t>
        <w:softHyphen/>
        <w:t>ной компетентности учителей в рам</w:t>
        <w:softHyphen/>
        <w:t>ках плана методической и научно-методической работы, а также для развития познавательной и творчес</w:t>
        <w:softHyphen/>
        <w:t>кой активности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Задачи предметной неде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ершенствование профессио</w:t>
        <w:softHyphen/>
        <w:t>нального мастерства педагогов че</w:t>
        <w:softHyphen/>
        <w:t>рез подготовку, организацию и про</w:t>
        <w:softHyphen/>
        <w:t>ведение открытых уроков и вне</w:t>
        <w:softHyphen/>
        <w:t>класс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влечение обучающихся в само</w:t>
        <w:softHyphen/>
        <w:t>стоятельную творческую деятель</w:t>
        <w:softHyphen/>
        <w:t>ность, повышение их интереса к изу</w:t>
        <w:softHyphen/>
        <w:t>чаемым учебным дисциплин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обучающихся, кото</w:t>
        <w:softHyphen/>
        <w:t>рые обладают творческими способ</w:t>
        <w:softHyphen/>
        <w:t>ностями, стремятся к углубленно</w:t>
        <w:softHyphen/>
        <w:t>му изучению определенной учебной дисциплины или образовательной облас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рганизация и порядок прове</w:t>
        <w:softHyphen/>
        <w:t>дения предметной неде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Предметная неделя проводится</w:t>
      </w:r>
      <w:r>
        <w:rPr/>
        <w:t xml:space="preserve"> </w:t>
      </w:r>
      <w:r>
        <w:rPr>
          <w:color w:val="000000"/>
        </w:rPr>
        <w:t>в соответствии с планом работы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 Организатором предметной не</w:t>
        <w:softHyphen/>
        <w:t>дели является школьное методическое объе</w:t>
        <w:softHyphen/>
        <w:t xml:space="preserve">дин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Участниками предметной неде</w:t>
        <w:softHyphen/>
        <w:t>ли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 учителя, преподающие пред</w:t>
        <w:softHyphen/>
        <w:t>мет или группу дисциплин образова</w:t>
        <w:softHyphen/>
        <w:t>тельной области, по которым прово</w:t>
        <w:softHyphen/>
        <w:t>дится предметная неде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еники школы, изучающие пред</w:t>
        <w:softHyphen/>
        <w:t>мет или образовательную область, по которым проводится предметная нед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рамках предметной недели могут проводи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метные олимпиа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радиционные уроки по пред</w:t>
        <w:softHyphen/>
        <w:t>ме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неклассные ме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ешкольные меро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Проведение предметной неде</w:t>
        <w:softHyphen/>
        <w:t>ли должно сопровождаться разнооб</w:t>
        <w:softHyphen/>
        <w:t>разной наглядной информа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По итогам предметной недели наиболее активные ее участники (как учителя, так и обучающиеся) поощря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8. По окончании предметной неде</w:t>
        <w:softHyphen/>
        <w:t>ли на заседании методического объединения прово</w:t>
        <w:softHyphen/>
        <w:t>дится анализ мероприятий, органи</w:t>
        <w:softHyphen/>
        <w:t xml:space="preserve">зованных в ходе неде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9. По итогам предметной недели заместителю директора школы по учебно-воспитательной работе, ко</w:t>
        <w:softHyphen/>
        <w:t>торый курирует ее проведение, сда</w:t>
        <w:softHyphen/>
        <w:t>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 предметной нед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ксты заданий для проведения предметных олимпиад и протоколы с их результа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ы или сценарии открытых мероприятий;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нализ итогов предметной недели.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right"/>
      <w:outlineLvl w:val="0"/>
    </w:pPr>
    <w:rPr>
      <w:b/>
      <w:color w:val="32323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/>
      <w:color w:val="323232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8:00Z</dcterms:created>
  <dc:creator>КУЗИНА Н.В.</dc:creator>
  <dc:description/>
  <cp:keywords/>
  <dc:language>en-US</dc:language>
  <cp:lastModifiedBy>ComWiz</cp:lastModifiedBy>
  <cp:lastPrinted>2006-04-13T18:10:00Z</cp:lastPrinted>
  <dcterms:modified xsi:type="dcterms:W3CDTF">2013-01-18T11:56:00Z</dcterms:modified>
  <cp:revision>7</cp:revision>
  <dc:subject/>
  <dc:title>Положение о проведении предметной недели</dc:title>
</cp:coreProperties>
</file>