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 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89255</wp:posOffset>
                </wp:positionV>
                <wp:extent cx="285432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№   </w:t>
                            </w:r>
                            <w:r>
                              <w:rPr>
                                <w:rStyle w:val="FontStyle11"/>
                              </w:rPr>
                              <w:t>43   от  25.10.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.2pt;mso-wrap-distance-left:9.05pt;mso-wrap-distance-right:9.05pt;mso-wrap-distance-top:0pt;mso-wrap-distance-bottom:0pt;margin-top:-3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каз директора МОУ Шипуновской средней общеобразовательной школы имени А.В.Луначарского Шипуновского района Алтайского края</w:t>
                      </w:r>
                    </w:p>
                    <w:p>
                      <w:pPr>
                        <w:pStyle w:val="Style14"/>
                        <w:widowControl/>
                        <w:spacing w:lineRule="exact" w:line="278"/>
                        <w:rPr/>
                      </w:pPr>
                      <w:r>
                        <w:rPr>
                          <w:rStyle w:val="FontStyle11"/>
                        </w:rPr>
                        <w:t xml:space="preserve">№   </w:t>
                      </w:r>
                      <w:r>
                        <w:rPr>
                          <w:rStyle w:val="FontStyle11"/>
                        </w:rPr>
                        <w:t>43   от  25.10. 2011 г.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5610</wp:posOffset>
                </wp:positionV>
                <wp:extent cx="206057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/>
                              <w:t>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74" w:before="77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Протокол №  </w:t>
                            </w:r>
                            <w:r>
                              <w:rPr>
                                <w:rStyle w:val="FontStyle11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от  </w:t>
                            </w:r>
                            <w:r>
                              <w:rPr>
                                <w:rStyle w:val="FontStyle11"/>
                                <w:u w:val="single"/>
                              </w:rPr>
                              <w:t xml:space="preserve">14.10  </w:t>
                            </w:r>
                            <w:r>
                              <w:rPr>
                                <w:rStyle w:val="FontStyle11"/>
                              </w:rPr>
                              <w:t>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1pt;mso-wrap-distance-left:9.05pt;mso-wrap-distance-right:9.05pt;mso-wrap-distance-top:0pt;mso-wrap-distance-bottom:0pt;margin-top:-3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/>
                        <w:t>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Совет</w:t>
                      </w:r>
                    </w:p>
                    <w:p>
                      <w:pPr>
                        <w:pStyle w:val="Style14"/>
                        <w:widowControl/>
                        <w:spacing w:lineRule="exact" w:line="274" w:before="77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Протокол №  </w:t>
                      </w:r>
                      <w:r>
                        <w:rPr>
                          <w:rStyle w:val="FontStyle11"/>
                          <w:u w:val="single"/>
                        </w:rPr>
                        <w:t>4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08"/>
                          <w:tab w:val="left" w:pos="1651" w:leader="none"/>
                        </w:tabs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от  </w:t>
                      </w:r>
                      <w:r>
                        <w:rPr>
                          <w:rStyle w:val="FontStyle11"/>
                          <w:u w:val="single"/>
                        </w:rPr>
                        <w:t xml:space="preserve">14.10  </w:t>
                      </w:r>
                      <w:r>
                        <w:rPr>
                          <w:rStyle w:val="FontStyle11"/>
                        </w:rPr>
                        <w:t>2011г.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 школьных предметных олимпиадах 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в муниципальном бюджетном общеобразовательном учреждении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Шипуновской средней общеобразовательной школе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мени А.В.Луначарског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color w:val="000000"/>
          <w:sz w:val="32"/>
        </w:rPr>
        <w:t>Цель олимпиады</w:t>
      </w:r>
      <w:r>
        <w:rPr>
          <w:color w:val="000000"/>
          <w:sz w:val="32"/>
        </w:rPr>
        <w:t>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школьные предметные олимпиады проводятся с целью повышения у учащихся интересов к учению, развития их познавательных способностей, расширения кругозор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>Участники олимпиады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олимпиады проводятся по русскому языку и математике, физике, химии, английскому языку, обществознанию, праву, экономике, истории, биологии, экологии, географии, информатике, ОБЖ, МХК, личностно-ориентированному обучению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участие принимают учащиеся 1-11 классов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количество представителей каждого класса не ограничивает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рганизация и проведение олимпиады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олимпиады проводятся по инициативе администрации школы в соответствии с планом работы школы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подготовку материалов осуществляют руководители школьных методических объединен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к подготовке заданий могут привлекаться также и члены методического совета школ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олимпиады проводятся в октябр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задание выполняется в течение 2-3 часов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нтроль за выполнением олимпиадных работ, их проверка и заполнение протокола осуществляется  учителями, ответственными за проведение олимпиад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победителями олимпиад становятся учащиеся, набравшие наибольшее количество баллов.</w:t>
      </w:r>
    </w:p>
    <w:p>
      <w:pPr>
        <w:pStyle w:val="Normal"/>
        <w:ind w:left="3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0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аграждение:</w:t>
      </w:r>
    </w:p>
    <w:p>
      <w:pPr>
        <w:pStyle w:val="Normal"/>
        <w:numPr>
          <w:ilvl w:val="3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победители школьных олимпиад являются участниками районных олимпи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0:50:00Z</dcterms:created>
  <dc:creator>КУЗИНА Н.В.</dc:creator>
  <dc:description/>
  <cp:keywords/>
  <dc:language>en-US</dc:language>
  <cp:lastModifiedBy>ComWiz</cp:lastModifiedBy>
  <dcterms:modified xsi:type="dcterms:W3CDTF">2014-04-03T08:11:00Z</dcterms:modified>
  <cp:revision>3</cp:revision>
  <dc:subject/>
  <dc:title>положение о предметных олимпиадах</dc:title>
</cp:coreProperties>
</file>