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</w:t>
            </w:r>
            <w:r>
              <w:rPr>
                <w:rFonts w:cs="Times New Roman" w:ascii="Times New Roman" w:hAnsi="Times New Roman"/>
                <w:u w:val="single"/>
              </w:rPr>
              <w:t>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«25»    августа       2011 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каз директора МБОУ Шипуновской СОШ имени А.В.Луначар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__</w:t>
            </w:r>
            <w:r>
              <w:rPr>
                <w:rFonts w:cs="Times New Roman" w:ascii="Times New Roman" w:hAnsi="Times New Roman"/>
                <w:bCs/>
                <w:u w:val="single"/>
              </w:rPr>
              <w:t>43</w:t>
            </w:r>
            <w:r>
              <w:rPr>
                <w:rFonts w:cs="Times New Roman" w:ascii="Times New Roman" w:hAnsi="Times New Roman"/>
                <w:bCs/>
              </w:rPr>
              <w:t>____ от _</w:t>
            </w:r>
            <w:r>
              <w:rPr>
                <w:rFonts w:cs="Times New Roman" w:ascii="Times New Roman" w:hAnsi="Times New Roman"/>
                <w:bCs/>
                <w:u w:val="single"/>
              </w:rPr>
              <w:t>25.10</w:t>
            </w:r>
            <w:r>
              <w:rPr>
                <w:rFonts w:cs="Times New Roman" w:ascii="Times New Roman" w:hAnsi="Times New Roman"/>
                <w:bCs/>
              </w:rPr>
              <w:t xml:space="preserve">.__ 2011 г.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</w:t>
            </w:r>
            <w:r>
              <w:rPr>
                <w:rFonts w:cs="Times New Roman" w:ascii="Times New Roman" w:hAnsi="Times New Roman"/>
              </w:rPr>
              <w:t>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_4____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 _</w:t>
            </w:r>
            <w:r>
              <w:rPr>
                <w:rFonts w:cs="Times New Roman" w:ascii="Times New Roman" w:hAnsi="Times New Roman"/>
                <w:u w:val="single"/>
              </w:rPr>
              <w:t>14.10</w:t>
            </w:r>
            <w:r>
              <w:rPr>
                <w:rFonts w:cs="Times New Roman" w:ascii="Times New Roman" w:hAnsi="Times New Roman"/>
              </w:rPr>
              <w:t xml:space="preserve">.______2011г.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 элективных курсах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в муниципальном бюджетном общеобразовательном учреждении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Шипуновской средней общеобразовательной школ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мени А.В.Луначарск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Style18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ее Положение разработано на основании «Концепции профильного обучения», «Концепции модернизации школы до 2010 года», Закона РФ «Об образовании», и в соответствии с приказом № 1312 от 09.03 2004 года «Об утверждении федерального учебного плана и примерных учебных планов для образовательных учебных учреждений Российской федерации, реализующих программы общего среднего образова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», 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же Типовым положением об образовательном учреждении и Уставом школы с целью введения предпрофильной подготовки учащихся основной школы и профильного обучения учащихся средней школы.</w:t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Элективные курсы (курсы по выбору, обязательные для посещения учащимися в рамках конкретного профиля) являются важной составной частью предпрофильного и профильного обучения. </w:t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Элективные курсы составляют компонент базисного учебного плана образовательного учреждения и являются важной содержательной частью предпрофильной подготовки учащихся 9-х классов и профильного обучения учащихся 10-11 классов Школы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240" w:before="0" w:after="0"/>
        <w:ind w:left="567" w:right="29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240" w:before="0" w:after="0"/>
        <w:ind w:left="567" w:right="29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Цель, задачи и функции элективных курсов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240" w:before="0" w:after="0"/>
        <w:ind w:left="567" w:right="29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240" w:before="0" w:after="0"/>
        <w:ind w:left="567" w:right="29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1.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ивных курсов: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240" w:before="0" w:after="0"/>
        <w:ind w:left="567" w:right="29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самоопределение каждого обучающегося относительно будущего профиля обучения или направления деятельности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240" w:before="0" w:after="0"/>
        <w:ind w:left="567" w:right="29"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 удовлетворение индивидуальных об</w:t>
        <w:softHyphen/>
        <w:t>разовательных  интересов  потребностей и склонностей каждого школьника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240" w:before="0" w:after="0"/>
        <w:ind w:left="567" w:right="29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развитие содержания одного или нескольких предметов.</w:t>
      </w:r>
    </w:p>
    <w:p>
      <w:pPr>
        <w:pStyle w:val="Normal"/>
        <w:shd w:fill="FFFFFF" w:val="clear"/>
        <w:spacing w:lineRule="auto" w:line="240" w:before="0" w:after="0"/>
        <w:ind w:left="567" w:right="-5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0"/>
        <w:ind w:left="567" w:right="-5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лективных курсов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67" w:right="-5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азвитию у школьников отношения к себе как к субъекту будущего профессионального образования и профессионального труд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67" w:right="-5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осознанному  и ответственному выбору  сферы будущей профессиональн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67" w:right="-58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уровня индивидуализации обучения и социализации лич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67" w:right="-58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у обучающихся  умений и способов деятельности, направленных на решение практических  задач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67" w:right="-58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индивидуальных образовательных потребностей учащихс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67" w:right="-58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амообразования, формирования у обучающихся  умений и навыков самостоятельной работы и самоконтроля своих достижений.</w:t>
      </w:r>
    </w:p>
    <w:p>
      <w:pPr>
        <w:pStyle w:val="Normal"/>
        <w:shd w:fill="FFFFFF" w:val="clear"/>
        <w:spacing w:lineRule="auto" w:line="240" w:before="0" w:after="0"/>
        <w:ind w:left="567" w:right="-5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Элективные курсы выполняют следующие </w:t>
      </w:r>
      <w:r>
        <w:rPr>
          <w:rFonts w:cs="Times New Roman" w:ascii="Times New Roman" w:hAnsi="Times New Roman"/>
          <w:b/>
          <w:iCs/>
          <w:spacing w:val="-1"/>
          <w:sz w:val="24"/>
          <w:szCs w:val="24"/>
        </w:rPr>
        <w:t>образовательные функции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поддерживают изучение базовых предметов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240" w:before="0" w:after="0"/>
        <w:ind w:left="567" w:right="29" w:hanging="567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лужат для внутришкольной специализации и дифференциации обучения, построения индивидуальных учебных планов учащихс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зволяют превысить содержание образования сверх стандар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ируют у учащихся способы организации учебной деятель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пособствуют формированию коммуникативной и социальной компетентност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риентируют в выборе профиля обучения и профессиональной карьер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auto" w:line="240" w:before="0" w:after="0"/>
        <w:ind w:left="567" w:right="19" w:hanging="567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вивают навыки самоопределения, самоорганизации, самоконтроля, выбора и </w:t>
      </w:r>
      <w:r>
        <w:rPr>
          <w:rFonts w:cs="Times New Roman" w:ascii="Times New Roman" w:hAnsi="Times New Roman"/>
          <w:sz w:val="24"/>
          <w:szCs w:val="24"/>
        </w:rPr>
        <w:t>принятия реш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оздают условия для общекультурного развит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ind w:left="567" w:right="38" w:hanging="567"/>
        <w:jc w:val="center"/>
        <w:rPr>
          <w:rFonts w:ascii="Times New Roman" w:hAnsi="Times New Roman" w:cs="Times New Roman"/>
          <w:b/>
          <w:b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5"/>
          <w:sz w:val="24"/>
          <w:szCs w:val="24"/>
        </w:rPr>
        <w:t>Типы элективных кур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ind w:left="567" w:right="38" w:hanging="0"/>
        <w:rPr>
          <w:rFonts w:ascii="Times New Roman" w:hAnsi="Times New Roman" w:cs="Times New Roman"/>
          <w:b/>
          <w:b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5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ind w:left="567" w:right="34" w:hanging="567"/>
        <w:rPr>
          <w:rFonts w:ascii="Times New Roman" w:hAnsi="Times New Roman" w:cs="Times New Roman"/>
          <w:i/>
          <w:i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Школе проектируются элективные курсы трех видов: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предметные, </w:t>
      </w:r>
      <w:r>
        <w:rPr>
          <w:rFonts w:cs="Times New Roman" w:ascii="Times New Roman" w:hAnsi="Times New Roman"/>
          <w:i/>
          <w:iCs/>
          <w:sz w:val="24"/>
          <w:szCs w:val="24"/>
        </w:rPr>
        <w:t>межпредметные и ориентационны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Предметные элективные курсы -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зволяют реализовать интерес учащегося к </w:t>
      </w:r>
      <w:r>
        <w:rPr>
          <w:rFonts w:cs="Times New Roman" w:ascii="Times New Roman" w:hAnsi="Times New Roman"/>
          <w:sz w:val="24"/>
          <w:szCs w:val="24"/>
        </w:rPr>
        <w:t>учебному предмету, определить готовность и развить способности к изучению данного предмета на повышенном уровне, подготовится к выбору профиля</w:t>
        <w:br/>
        <w:t>обуч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ежпредметные элективные курсы </w:t>
      </w:r>
      <w:r>
        <w:rPr>
          <w:rFonts w:cs="Times New Roman" w:ascii="Times New Roman" w:hAnsi="Times New Roman"/>
          <w:sz w:val="24"/>
          <w:szCs w:val="24"/>
        </w:rPr>
        <w:t xml:space="preserve">- предполагают выход за рамки традиционных предметов, знакомят учащихся с комплексными задачами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ребующими синтеза знаний по ряду предметов, формируют общеучебные и общекультурные знания, умения и навыки; коммуникативные и социальные </w:t>
      </w:r>
      <w:r>
        <w:rPr>
          <w:rFonts w:cs="Times New Roman" w:ascii="Times New Roman" w:hAnsi="Times New Roman"/>
          <w:sz w:val="24"/>
          <w:szCs w:val="24"/>
        </w:rPr>
        <w:t>компетент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риентационные курсы </w:t>
      </w:r>
      <w:r>
        <w:rPr>
          <w:rFonts w:cs="Times New Roman" w:ascii="Times New Roman" w:hAnsi="Times New Roman"/>
          <w:sz w:val="24"/>
          <w:szCs w:val="24"/>
        </w:rPr>
        <w:t xml:space="preserve">- создают базу для ориентации учащихся в мире профессий и в специфике видов деятельности, присущей каждой из них; </w:t>
      </w:r>
      <w:r>
        <w:rPr>
          <w:rFonts w:cs="Times New Roman" w:ascii="Times New Roman" w:hAnsi="Times New Roman"/>
          <w:spacing w:val="-1"/>
          <w:sz w:val="24"/>
          <w:szCs w:val="24"/>
        </w:rPr>
        <w:t>поддерживают мотивацию к тому или иному профилю, позволяют совершить профессиональные пробы и проектировать профессиональную карьер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дпредметные:</w:t>
      </w:r>
    </w:p>
    <w:p>
      <w:pPr>
        <w:pStyle w:val="Normal"/>
        <w:shd w:fill="FFFFFF" w:val="clear"/>
        <w:spacing w:lineRule="auto" w:line="240" w:before="0" w:after="0"/>
        <w:ind w:left="567" w:right="-58" w:hanging="0"/>
        <w:rPr/>
      </w:pPr>
      <w:r>
        <w:rPr>
          <w:rFonts w:cs="Times New Roman" w:ascii="Times New Roman" w:hAnsi="Times New Roman"/>
          <w:sz w:val="24"/>
          <w:szCs w:val="24"/>
        </w:rPr>
        <w:t>- обеспечивают реализацию познавательных интересов школьников, выходящих за рамки традиционных предметов и распространяющихся на области деятельности человека вне выбранного ими профиля обучения;</w:t>
      </w:r>
    </w:p>
    <w:p>
      <w:pPr>
        <w:pStyle w:val="Normal"/>
        <w:shd w:fill="FFFFFF" w:val="clear"/>
        <w:spacing w:lineRule="auto" w:line="240" w:before="0" w:after="0"/>
        <w:ind w:left="567" w:right="-58" w:hanging="0"/>
        <w:rPr/>
      </w:pPr>
      <w:r>
        <w:rPr>
          <w:rFonts w:cs="Times New Roman" w:ascii="Times New Roman" w:hAnsi="Times New Roman"/>
          <w:sz w:val="24"/>
          <w:szCs w:val="24"/>
        </w:rPr>
        <w:t>- знакомят школьников с комплексными проблемами и задачами, требующими синтеза знаний по ряду предметов и способами их разработки в различных  профессиональных сферах, способствуют профессиональной ориентаци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 w:before="0" w:after="0"/>
        <w:ind w:left="567" w:right="24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 xml:space="preserve">Выбор курсов осуществляет ученик из предложенного педагогами. Пр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ормировании перечня курсов учитывается заказ учащихся и родител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567" w:right="19" w:hanging="567"/>
        <w:rPr>
          <w:rFonts w:ascii="Times New Roman" w:hAnsi="Times New Roman" w:eastAsia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     </w:t>
      </w:r>
    </w:p>
    <w:p>
      <w:pPr>
        <w:pStyle w:val="Style18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928" w:right="19" w:hanging="786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но - методическое обеспечение элективных курсов</w:t>
      </w:r>
    </w:p>
    <w:p>
      <w:pPr>
        <w:pStyle w:val="Style18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928" w:right="19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567" w:right="-58" w:hanging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содержания элективных курсов в рамках </w:t>
      </w:r>
      <w:r>
        <w:rPr>
          <w:rFonts w:cs="Times New Roman" w:ascii="Times New Roman" w:hAnsi="Times New Roman"/>
          <w:sz w:val="24"/>
          <w:szCs w:val="24"/>
        </w:rPr>
        <w:t xml:space="preserve">предпрофильного  и профильного обуч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ет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567" w:right="-5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ми курсов, утвержденными, рекомендованными или допущенными Министерством образования Российской Федерации, программами, разработанными педагогами Школы, прошедших экспертизу на школьном методическом совете и утвержденные директором Школ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567" w:right="-5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ми  пособиями для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567" w:right="-5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ми пособиями для учителя.</w:t>
      </w:r>
    </w:p>
    <w:p>
      <w:pPr>
        <w:pStyle w:val="Normal"/>
        <w:shd w:fill="FFFFFF" w:val="clear"/>
        <w:spacing w:lineRule="auto" w:line="240" w:before="0" w:after="0"/>
        <w:ind w:left="567" w:right="-58" w:hanging="5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Style18"/>
        <w:numPr>
          <w:ilvl w:val="1"/>
          <w:numId w:val="7"/>
        </w:numPr>
        <w:shd w:fill="FFFFFF" w:val="clear"/>
        <w:spacing w:lineRule="auto" w:line="240" w:before="0" w:after="0"/>
        <w:ind w:left="567" w:right="-58" w:hanging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элективных курсов должны удовлетворять следующим требованиям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09" w:right="-5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ывать особенности школьников, интересующихся отдельными предмета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09" w:right="-5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ить с методами научных исследований, применяемых в науках, которые интересуют учащихся, способствовать формированию исследовательских уме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09" w:right="-5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целивать на подготовку к государственной (итоговой) аттест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09" w:right="-5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елять внимание формированию таких умений, как  конспектирование учебного материала, наблюдение, анализ, обобщение, рефлексия и систематизация.</w:t>
      </w:r>
    </w:p>
    <w:p>
      <w:pPr>
        <w:pStyle w:val="Style18"/>
        <w:numPr>
          <w:ilvl w:val="1"/>
          <w:numId w:val="7"/>
        </w:numPr>
        <w:shd w:fill="FFFFFF" w:val="clear"/>
        <w:spacing w:lineRule="auto" w:line="240" w:before="0" w:after="0"/>
        <w:ind w:left="567" w:right="-58" w:hanging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и учебные материалы элективных образовательных программ и учебных материалов для предпрофильной подготовки обучающихся 9-х классов и профильного обучения на старшей ступени общего образования должны быть оформлены в соответствии с требованиями, предъявляемыми к структуре рабочей программы педагогов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567" w:right="-58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знаний, которые включаются в программу, должно отвечать требованиям  к подготовке выпускников, определяемым государственными образовательными стандартами и иметь практико-ориентированную направленность. 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567" w:right="-58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е программы должны включать следующие виды знаний: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567" w:right="-5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оретические (обобщенные),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567" w:right="-5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е (способы деятельности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567" w:right="-5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ческие (приемы, алгоритмы, правила выполнения действий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567" w:right="-5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ного рода информацию (даты, факты, события, характеристики и др.)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567" w:right="-5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методов обучения осуществляется в соответствии с целями и содержанием. Выбор методов определяется условиями, временем протекания процесса обучения, особенностями индивидуального стиля преподавания и восприимчивостью обучающихся. 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567" w:right="-5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учебной литературы по элективным курсам используются учебные пособия для факультативных курсов, для кружковой работы, а также научно-популярная литература, справочные издания,  авторские разработки и пособия, имеющие рекомендации к использованию, образовательные ресурсы Интернета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567" w:right="-5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преподавания конкретного курса может быть подтверждена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567"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ом уровня  образованности обучающихся по предметам, связанным с элективными курсам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567"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м анализом проектной деятельности обучающихся, количеством проведенных исследовательских работ на элективном курсе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567"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м анкетирования обучающихся, целью которого является исследование уровня удовлетворенности школьников элективными занятиям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567"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ами участия школьников в олимпиадах, конференциях, конкурсах и других мероприятиях.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оценивания элективных курсов</w:t>
      </w:r>
    </w:p>
    <w:p>
      <w:pPr>
        <w:pStyle w:val="Style18"/>
        <w:spacing w:lineRule="auto" w:line="240" w:before="0" w:after="0"/>
        <w:ind w:left="928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Элективный курс считается освоенным, если ученик регулярно посещал занятия и  выполнил зачётную работу, предусмотренную программой курса: подготовил проект, выполнил творческую или исследовательскую работу, реферат, тест, сконструировал макет или прибор и др. в соответствии с требованиями, изложенными в пояснительной записке программного курса.</w:t>
        <w:br/>
        <w:t>5.2. Критерии оценивания достижений устанавливаются в пояснительной записке к программе курса и доводятся до сведения учеников на первом занятии. Достижения могут быть отмечены  и на предметах соответствующего цикла, занесены в портфолио ученика в разделы: проекты, творческие работы и социальная практика.</w:t>
        <w:br/>
      </w:r>
    </w:p>
    <w:p>
      <w:pPr>
        <w:pStyle w:val="Style18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Ведение документации</w:t>
      </w:r>
    </w:p>
    <w:p>
      <w:pPr>
        <w:pStyle w:val="Style18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В классном журнале в алфавитном порядке заполняется списочный состав обучающихся, указывается название курса и ФИО преподавателя, ведущего элективный курс.</w:t>
        <w:br/>
        <w:t>6.2. При проведении каждого занятия преподавателем в классном журнале ставятся число, месяц, отмечаются отсутствующие обучающиеся, на соответствующей странице указывается число и производится запись темы занятия. Количество и даты проведённых занятий, записанных на левой и правой стороне журнальной страницы, должны совпадать.</w:t>
        <w:br/>
        <w:t>6.3. Если с обучающимися в часы занятий проводится экскурсия, то указывается объект экскурсии.</w:t>
        <w:br/>
        <w:t>6.4. Все записи в журнале производятся чётко, аккуратно; запрещается исправление слов, журнал проверяется администрацией согласно плану внутришкольного контроля</w:t>
      </w:r>
      <w:r>
        <w:rPr>
          <w:rFonts w:eastAsia="Times New Roman" w:cs="Times New Roman" w:ascii="Times New Roman" w:hAnsi="Times New Roman"/>
          <w:sz w:val="28"/>
          <w:lang w:eastAsia="ru-RU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0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color w:val="FF00FF"/>
      <w:sz w:val="44"/>
      <w:szCs w:val="24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FF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32:00Z</dcterms:created>
  <dc:creator>Кузина НВ</dc:creator>
  <dc:description/>
  <cp:keywords/>
  <dc:language>en-US</dc:language>
  <cp:lastModifiedBy>ComWiz</cp:lastModifiedBy>
  <cp:lastPrinted>2014-01-16T13:25:00Z</cp:lastPrinted>
  <dcterms:modified xsi:type="dcterms:W3CDTF">2014-02-28T07:08:00Z</dcterms:modified>
  <cp:revision>4</cp:revision>
  <dc:subject/>
  <dc:title>положение об элективных курсах</dc:title>
</cp:coreProperties>
</file>