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-210820</wp:posOffset>
                </wp:positionV>
                <wp:extent cx="285432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директора МБОУ Шипуновской средней общеобразовательной школы имени А.В.Луначарского Шипун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17.06. 201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3.2pt;mso-wrap-distance-left:9.05pt;mso-wrap-distance-right:9.05pt;mso-wrap-distance-top:0pt;mso-wrap-distance-bottom:0pt;margin-top:-16.6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>
                          <w:rStyle w:val="PageNumber"/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>
                          <w:rStyle w:val="PageNumber"/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директора МБОУ Шипуновской средней общеобразовательной школы имени А.В.Луначарского Шипуновск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района Алтай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5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17.06. 201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м инспекторе по охране детства</w:t>
      </w:r>
    </w:p>
    <w:p>
      <w:pPr>
        <w:pStyle w:val="TextBody"/>
        <w:rPr/>
      </w:pPr>
      <w:r>
        <w:rPr>
          <w:color w:val="000000"/>
          <w:sz w:val="24"/>
        </w:rPr>
        <w:t>в муниципальном  бюджетном общеобразовательном учреждении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Шипуновской средней общеобразовательной школе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мени А.В.Луначарского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Шипунов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помощи органам опеки и попечительства в осуществлении ими обязанностей по защите прав и законных интересов несовершеннолетних    избирается один общественный инспектор по охране детства из числа учителей или воспитателей Школы, имеющих высшее педагогическое или среднее специальное образование, а также опыт работы с несовершеннолетними. Кандидатуры общественных инспекторов рассматриваются персонально и выдвигаются коллективом школы. Директор школы несет личную ответственность за работу общественного инспектора по охране дет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о охране прав несовершеннолетних общественный инспектор взаимодействует с муниципальными и общественными организациями, расположенными на территории   сель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 общественного инспектора является основным общественным поручение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инспектора по охране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ственного инспектора заключается в охране прав детей, воспитывающихся и обучающихся в образовательном учрежде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инспекто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рофилактическую работу с неблагополучными семьями, в которых воспитываются несовершеннолетние дети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и учет работы общественного инспектора по охране дет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инспектор работает по плану, составленному на календарный год, полугодие   или кварта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инспектор не реже 1 раза в год отчитывается перед коллективом школы, выдвинувшим его на эту работ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ощрения общественных инспекторов по охране детства применяются следующие виды поощ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более отличившихся в работе общественных инспекторов применяются следующие виды поощр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8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грамотой.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FF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7:00Z</dcterms:created>
  <dc:creator>КУЗИНА Н.В.</dc:creator>
  <dc:description/>
  <cp:keywords/>
  <dc:language>en-US</dc:language>
  <cp:lastModifiedBy>ComWiz</cp:lastModifiedBy>
  <cp:lastPrinted>2013-06-27T11:44:00Z</cp:lastPrinted>
  <dcterms:modified xsi:type="dcterms:W3CDTF">2013-06-27T04:57:00Z</dcterms:modified>
  <cp:revision>13</cp:revision>
  <dc:subject/>
  <dc:title>положение об инспекторе по охъране прав детства</dc:title>
</cp:coreProperties>
</file>