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53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токол 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 15.10.2013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школы   С.И. Уколов</w:t>
            </w:r>
          </w:p>
          <w:p>
            <w:pPr>
              <w:pStyle w:val="Normal"/>
              <w:spacing w:lineRule="auto" w:line="240" w:before="0" w:after="0"/>
              <w:ind w:left="459" w:hanging="56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каз   №  68                                              от 16.10.2013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ценке эффективности и качества профессион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ятельности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Шипуновской средней общеобразовательной школы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. А.В. Луначарского Шипуновского района Алтай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ценке эффективности и качества профессион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педагогических работников (далее - Положение) определяет основания, порядок и критерии оценки эффективности и качества профессиональной деятельности педагогических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ОУ Шипуновской средней общеобразовательной школы им. А.В. Луначарского   Шипуновского района Алтайского края   </w:t>
      </w:r>
      <w:r>
        <w:rPr>
          <w:rFonts w:cs="Times New Roman" w:ascii="Times New Roman" w:hAnsi="Times New Roman"/>
          <w:sz w:val="24"/>
          <w:szCs w:val="24"/>
        </w:rPr>
        <w:t>(далее - педагогических работник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Цель оценки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и и качества профессиона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- повышение качества образовательных услуг, обеспечение зависимости оплаты труда от эффективности и качества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проведения оценки эффективности и качества профессион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едагогических работников являются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истемной самооценки педагогом результатов, эффективности и качества собственной профессиональной деятель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нешней экспертной оценки педагогического труда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материальной заинтересованности педагогов в повышении качества своего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bCs/>
          <w:sz w:val="24"/>
          <w:szCs w:val="24"/>
        </w:rPr>
        <w:t>Условия  для назначения стимулирующих выпла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лучаев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педагог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дисциплинарных взыск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5. </w:t>
      </w:r>
      <w:r>
        <w:rPr>
          <w:rFonts w:cs="Times New Roman" w:ascii="Times New Roman" w:hAnsi="Times New Roman"/>
          <w:bCs/>
          <w:sz w:val="24"/>
          <w:szCs w:val="24"/>
        </w:rPr>
        <w:t>Основаниями для назначения стимулирующих выплат и доплат  являю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критерии и показатели качества труда педагогов, не имеющих классног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критерии и показатели качества труда педагогов, имеющих классное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о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строгое выполнение должностных (функциональных) обязанност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высокое качество проведения  значимых мероприят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эффективная методическая и воспитательная работ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проявление личной инициативы, внесение предложений о способах решения  существующих пробле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работа без жалоб и замеч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Для педагогических работников (учителей) устанавливаются следующие вы</w:t>
        <w:softHyphen/>
        <w:t>платы стимулирующего характера в пределах выделенного стимулирую</w:t>
        <w:softHyphen/>
        <w:t xml:space="preserve">щего фонда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непрерывный стаж рабо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емия за высокую результативность профессиональ</w:t>
        <w:softHyphen/>
        <w:t xml:space="preserve">ной деятельности и качественное предоставление образовательных услуг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альные выплаты по итогам работы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за интенсивность и высокие результаты работ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едагогическим работникам за непрерывный стаж работы в учреждениях образования на педагогических должностях устанавлива</w:t>
        <w:softHyphen/>
        <w:t>ются к оплате за аудиторную занятость в следующих размерах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до 5%,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лет до 15 лет – до 10%,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–  до 15%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ежемесячной премии за </w:t>
      </w:r>
      <w:r>
        <w:rPr>
          <w:rFonts w:cs="Times New Roman" w:ascii="Times New Roman" w:hAnsi="Times New Roman"/>
          <w:bCs/>
          <w:sz w:val="24"/>
          <w:szCs w:val="24"/>
        </w:rPr>
        <w:t>эффективность и качество профессиона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и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в зависимости от показателей оценки </w:t>
      </w:r>
      <w:r>
        <w:rPr>
          <w:rFonts w:cs="Times New Roman" w:ascii="Times New Roman" w:hAnsi="Times New Roman"/>
          <w:bCs/>
          <w:sz w:val="24"/>
          <w:szCs w:val="24"/>
        </w:rPr>
        <w:t>эффективности и качества профессиона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еятельности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>, которые определяются в соответствии с данным  По</w:t>
        <w:softHyphen/>
        <w:t xml:space="preserve">ложением об оценке </w:t>
      </w:r>
      <w:r>
        <w:rPr>
          <w:rFonts w:cs="Times New Roman" w:ascii="Times New Roman" w:hAnsi="Times New Roman"/>
          <w:bCs/>
          <w:sz w:val="24"/>
          <w:szCs w:val="24"/>
        </w:rPr>
        <w:t>эффективности и качества профессиона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еятельности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директора учреждения и принятым на педагогическом совет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альные выплаты по итогам работы (квартал, полугодие, год) выплачиваются за счет экономии средств фонда оплаты тру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интенсивность и высокие результаты работы устанавли</w:t>
        <w:softHyphen/>
        <w:t>ваются учреждением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ания и порядок проведения оценки эффективност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а профессиональной деятельности педагогических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ем для оценки эффективности и качества профессиона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педагогических работников служит </w:t>
      </w:r>
      <w:r>
        <w:rPr>
          <w:rFonts w:cs="Times New Roman" w:ascii="Times New Roman" w:hAnsi="Times New Roman"/>
          <w:b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 xml:space="preserve"> (портф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достижений педагог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b/>
          <w:sz w:val="24"/>
          <w:szCs w:val="24"/>
        </w:rPr>
        <w:t>. Портфолио</w:t>
      </w:r>
      <w:r>
        <w:rPr>
          <w:rFonts w:cs="Times New Roman" w:ascii="Times New Roman" w:hAnsi="Times New Roman"/>
          <w:sz w:val="24"/>
          <w:szCs w:val="24"/>
        </w:rPr>
        <w:t xml:space="preserve"> - способ фиксирования, накопления и оценки результат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и и качества профессиональной деятельности педагогических работников, один из современных инструментов отслеживания его профессионального роста, предназначенный для систематизации накопле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а, определения направления развития педагога, объективной оценки его компетент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тфолио </w:t>
      </w:r>
      <w:r>
        <w:rPr>
          <w:rFonts w:cs="Times New Roman" w:ascii="Times New Roman" w:hAnsi="Times New Roman"/>
          <w:sz w:val="24"/>
          <w:szCs w:val="24"/>
        </w:rPr>
        <w:t>педагогического работника – индивидуальная папка, в которой зафиксированы его личные профессиональные достижения в педагогической деятельности, результаты обучения, воспитания и развития его учеников, вклад педагога в развитие системы образования за определенный период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Портфолио заполняется педагог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огикой отражения эффективности и качества профессиона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критериев оценки эффективности и качества профессиональной деятельности, утвержденных в данном Положении и содержит самооценку его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ля проведения объективной внешней оценки эффективности и качества профессиональной деятельности педагога на основе его портфолио в Школе приказом руководителя создается </w:t>
      </w:r>
      <w:r>
        <w:rPr>
          <w:rFonts w:cs="Times New Roman" w:ascii="Times New Roman" w:hAnsi="Times New Roman"/>
          <w:b/>
          <w:sz w:val="24"/>
          <w:szCs w:val="24"/>
        </w:rPr>
        <w:t>экспертный совет</w:t>
      </w:r>
      <w:r>
        <w:rPr>
          <w:rFonts w:cs="Times New Roman" w:ascii="Times New Roman" w:hAnsi="Times New Roman"/>
          <w:sz w:val="24"/>
          <w:szCs w:val="24"/>
        </w:rPr>
        <w:t>, состоящий из представителей администрации Школы, методического совета, профсоюзного комитета. Решения совета принимаются на основе открытого голосования путем подсчета простого большинства гол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Председателем экспертного совета</w:t>
      </w:r>
      <w:r>
        <w:rPr>
          <w:rFonts w:cs="Times New Roman" w:ascii="Times New Roman" w:hAnsi="Times New Roman"/>
          <w:sz w:val="24"/>
          <w:szCs w:val="24"/>
        </w:rPr>
        <w:t xml:space="preserve"> назначается заместитель руковод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 по учебно-воспитательной  работе. Председатель экспертного совета несет ответственность за его работу, своевременное оформление документации в соответствии с требованиями делопроиз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зультаты работы экспертного совета оформляются протоколам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хранения которых - 5 лет. Протоколы хранятся администрацией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Для проведения </w:t>
      </w:r>
      <w:r>
        <w:rPr>
          <w:rFonts w:cs="Times New Roman" w:ascii="Times New Roman" w:hAnsi="Times New Roman"/>
          <w:b/>
          <w:sz w:val="24"/>
          <w:szCs w:val="24"/>
        </w:rPr>
        <w:t>внешней оценки эффективности и кач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деятельности педагога экспертный совет формирует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состава экспертные группы (в составе не менее трех человек), за котор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закрепляются педагогические работники Школы для проведения оценки их портфолио. Список педагогов и закрепленных для их оценки экспертов утверждается директором Школы на основании представления председателя экспертного со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8. В установленные приказом директора школы сроки (не менее чем за две недели до заседания Управляющего Совета </w:t>
      </w:r>
      <w:r>
        <w:rPr>
          <w:rFonts w:cs="Times New Roman" w:ascii="Times New Roman" w:hAnsi="Times New Roman"/>
          <w:bCs/>
          <w:sz w:val="24"/>
          <w:szCs w:val="24"/>
        </w:rPr>
        <w:t>МБОУ Шипуновской средней общеобразовательной школы им. А.В. Луначарского   Шипунов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>, на котором планируется рассмотр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 о распределении стимулирующей части фонда оплаты труда) педагогические работники передают в экспертный совет собственное портфолио с заполненным собственноручно оценочным листом, содержащим самооценку показателей эффективности и качества профессиональной деятельности с приложением заверенных директором Школы копий документов, подтверждающих и уточняющих результативность их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Экспертная группа в установленные сроки проводит на основе представленных в портфолио и оценочном листе материалов </w:t>
      </w:r>
      <w:r>
        <w:rPr>
          <w:rFonts w:cs="Times New Roman" w:ascii="Times New Roman" w:hAnsi="Times New Roman"/>
          <w:b/>
          <w:sz w:val="24"/>
          <w:szCs w:val="24"/>
        </w:rPr>
        <w:t>экспертную оценку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и и качества профессиональной деятельности педагога в соответствии с критериями оценки за отчетный период, утвержденных положением </w:t>
      </w:r>
      <w:r>
        <w:rPr>
          <w:rFonts w:cs="Times New Roman" w:ascii="Times New Roman" w:hAnsi="Times New Roman"/>
          <w:bCs/>
          <w:sz w:val="24"/>
          <w:szCs w:val="24"/>
        </w:rPr>
        <w:t>МБОУ Шипуновской средней общеобразовательной школы  им. А.В. Луначарского  Шипунов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экспертной оценки оформляются экспертной группой в оценочном листе эффективности и качества профессиона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за отчетный период. Результаты оформляются в баллах за кажд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эффективности и качества и сопровождаются комментар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b/>
          <w:sz w:val="24"/>
          <w:szCs w:val="24"/>
        </w:rPr>
        <w:t>Оценочный лист</w:t>
      </w:r>
      <w:r>
        <w:rPr>
          <w:rFonts w:cs="Times New Roman" w:ascii="Times New Roman" w:hAnsi="Times New Roman"/>
          <w:sz w:val="24"/>
          <w:szCs w:val="24"/>
        </w:rPr>
        <w:t>, завершающийся итоговым баллом педагога, подписывается всеми членами экспертной группы, доводится для ознаком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оспись педагогу и передается в экспертный совет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На основании представленных экспертными группами оценочных листов экспертный совет организации готовит </w:t>
      </w:r>
      <w:r>
        <w:rPr>
          <w:rFonts w:cs="Times New Roman" w:ascii="Times New Roman" w:hAnsi="Times New Roman"/>
          <w:b/>
          <w:sz w:val="24"/>
          <w:szCs w:val="24"/>
        </w:rPr>
        <w:t>заключение о</w:t>
      </w:r>
      <w:r>
        <w:rPr>
          <w:rFonts w:cs="Times New Roman" w:ascii="Times New Roman" w:hAnsi="Times New Roman"/>
          <w:sz w:val="24"/>
          <w:szCs w:val="24"/>
        </w:rPr>
        <w:t>б эффективности и качестве профессиональной деятельности педагогов Школы, содержащее таблицу результативности их труда в баллах, и передает его в установленные сроки директору школы для подготовки доклада на Управляющий совет школы. Заключение подписывается председателем экспертного совета и председателем профсоюзного комитет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3. Определяется следующий отчетный период: </w:t>
      </w:r>
      <w:r>
        <w:rPr>
          <w:rFonts w:cs="Times New Roman" w:ascii="Times New Roman" w:hAnsi="Times New Roman"/>
          <w:bCs/>
          <w:sz w:val="24"/>
          <w:szCs w:val="24"/>
        </w:rPr>
        <w:t>январь-декабрь прошедшего год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Критерии оценки эффективности и качества профессиональ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педаго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м Положением утверждается набор критериев оценки эффективности и качества профессиональной деятельности педагогических работников  (приложения 1,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обеспечения стимулирования роста профессионального уровня педагогов Школа самостоятельно разрабатывает и утверждает собственное положение об оценке эффективности и качества профессиональной деятельности педагогов, включая в него дополнительно критерии и показатели, необходимые для решения задач, стоящих перед образовательной организацией по повышению качества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Форма оценочного листа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и и качества профессиона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 педагога разрабатывается и утверждается Школой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одачи и рассмотрения апелляций на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и деятельности педагог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В случае несогласия педагога с оценкой эффективности и качества его профессиональной деятельности, данной экспертной группой, он вправе в трехдневной срок с момента ознакомления, подать в экспертный совет Школы апелля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пелляция подается в письменном виде на имя председателя экспертного совета с указанием конкретных критериев и баллов, по которым возникло разноглас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пелляция не может содержать претензий к составу экспертной группы и процедуре оцен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 основании поданной апелляции председатель экспертного совета в срок не позднее трех рабочих дней со дня подачи созывает для ее рассмотрения заседание экспертного совета, на которое в обязательном порядке приглашаются члены экспертной группы и педагог, подавший апелля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присутствии педагога, подавшего апелляцию, члены экспертного совета проводят проверку правильности оценки, данной экспертной группой, по результатам которой подтверждают данную ранее оценку, либо (если таковая признана недействительной) выносят свою оцен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ценка, данная экспертным советом в ходе рассмотрения апелляции, является окончательной и утверждается решением экспертн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орядок изменений и снятия допл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азмеры доплат и надбавок могут быть изменены в следующих случая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я качества работы, за которую определены надба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срока действия доплат и надбав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работника от выполнения дополнительных работ, за которые были определены допла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ительное отсутствие  работника по болезни, в связи с чем не могли быть осуществлены дополнительные работы, определенные при установлении допл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арушения трудовой дисциплины, ненадлежащего исполнения  должностных обязанностей, невыполнение приказов по школе, а также в случае обоснованных жалоб родителей учащихся на педагога или сотрудника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платы могут быть сняты сроком на месяц, четверть,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шение о снижении размера доплат и надбавок, а также их отмене, принимается администрацией образовательного учреждения по согласованию с Управляющим советом школы и профсоюзным комитетом и оформляется приказом руководителя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цен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оценке эффективности 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а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и педагогических работни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Шипуновской средней общеобразовательной шко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А.В. Луначарского Шипуновского района Алтайского края 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МБОУ Шипуновской средн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й шко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В. Луначарского Шипуновского район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0. 2013 г.   №  6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 № 2 от  15.10.2013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группы критерие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й (К1): Успешность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й (К2): Успешность внеурочной работы (проводимой за рам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а классного руководител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итерий (К3): Успешность функционала классного руковод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итерий (К4): Результативность научно-методической и инновационная деятельности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Критерий (К5): Критерии, понижающие стимулирующую часть оплаты труд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ки эффективности и ка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ой деятельности уч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851"/>
        <w:gridCol w:w="1134"/>
        <w:gridCol w:w="998"/>
        <w:gridCol w:w="56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ёт показател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(К1): Успешность образовательной деятельности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ивность деятельности учителя по формированию предметных знаний и компетенций. Достижение учащимися высоких показателей в сравнении с предыдущим периодом, стабильность и рост качества обучения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неуспевающих учащихся по четвертя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4 четверть, 1,2 четверть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четв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 б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своения обучающимися учебных программ по 5-баль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я обучающихся, получивших по предмету за период оценки «4» и «5» </w:t>
            </w:r>
            <w:r>
              <w:rPr>
                <w:rFonts w:cs="Times New Roman" w:ascii="Times New Roman" w:hAnsi="Times New Roman"/>
                <w:i/>
                <w:iCs/>
              </w:rPr>
              <w:t>(расчет в соответствии с уровнем сложности учебного предме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и </w:t>
            </w:r>
            <w:r>
              <w:rPr>
                <w:rFonts w:cs="Cambria Math" w:ascii="Cambria Math" w:hAnsi="Cambria Math"/>
              </w:rPr>
              <w:t>≪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Cambria Math" w:ascii="Cambria Math" w:hAnsi="Cambria Math"/>
              </w:rPr>
              <w:t>≫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Cambria Math" w:ascii="Cambria Math" w:hAnsi="Cambria Math"/>
              </w:rPr>
              <w:t>≪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Cambria Math" w:ascii="Cambria Math" w:hAnsi="Cambria Math"/>
              </w:rPr>
              <w:t>≫</w:t>
            </w:r>
            <w:r>
              <w:rPr>
                <w:rFonts w:cs="Times New Roman" w:ascii="Times New Roman" w:hAnsi="Times New Roman"/>
              </w:rPr>
              <w:t xml:space="preserve"> по итогам периода/ численность обучающихся × на коэффициент сложности предмет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0,7-5 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69 до 0,40- 4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39 до 0,28-3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28 до 0,1-2б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1-0 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успевающих выпускников ступени начального общего образования по результатам независимой итоговой аттестации (по русскому языку, математике)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б.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ивность образовательной деятельности учителя по независимой внешней оценке выпускников началь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и средней ступеней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-е, 9-е, 11-е классы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начальной, основ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упеней образования в классах данного учителя, получивших на ЕГЭ, ГИА или иной независимой аттестации результаты (в баллах)на уровне или выше средних по району (кра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уск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, сре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ей образования в классах да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получив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ЕГЭ, ГИА или иной независи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(в баллах) на уровне или выше сред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йону (краю) /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, уча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у у да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 определ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и обучени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1 до 0,7-5 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0,69 до 0,58-4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0,57 до 0,46-3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0,45 до 0,3-2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0,29 до 0,1-1 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1-0 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успевающих выпускников ступени основного общего образования по результатам независимой итоговой аттестации /ГИА/ (по всем предметам)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б.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неуспевающих выпускников ступени среднего (полного) общего образования по результатам ЕГЭ (по всем предметам)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(русс./мат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необяз. предм.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б.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б.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пускников по предмету, получивших  на итоговой аттестации  в форме ЕГЭ 70 и  более баллов в классах, в которых преподает учитель. (за каждого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-79б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-89б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2б по3б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ые результаты коррекционно – развивающей работы с  учащимися, имеющими справку ПМПК  испытывающими трудности в учебе, обучающимися в классном коллективе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. динам за каждого уч-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ч-0,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ч-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 -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 обоснованных обращений учащихся, родителей по  поводу  конфликтных ситуаций на уроках.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и учащимися уроков педагога  по неуважительным причинам в течение 1 месяца. ( по школьным документам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развитие ОУ: отсутствие отстающих, количество обучаемых, категорийность учителя, положительная динамика и т.д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(К2): Успешность внеурочной работы (проводимой за рам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а классного руководителя).</w:t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ивность деятельности учителя по формированию ключевых компетенций и социально значимого опыта. </w:t>
            </w:r>
            <w:r>
              <w:rPr>
                <w:rFonts w:cs="Times New Roman" w:ascii="Times New Roman" w:hAnsi="Times New Roman"/>
                <w:b/>
                <w:bCs/>
              </w:rPr>
              <w:t>Позитивные результаты внеурочной деятельности обучающихся по учебным предметам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щихся в предметных олимпиадах (1-4 кл. –предмет; 5-11 кл. –параллель и предмет)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. уров/   (участие, независимо от кол-ва)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победа/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уров. (участие, независимо от кол-в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победа/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. уров.(за каждого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победа/ 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по 1б.на кажд. поб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по 2б.на кажд.поб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по 3б.на каждого поб/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и победы учащихся в </w:t>
            </w:r>
            <w:r>
              <w:rPr>
                <w:rFonts w:cs="Times New Roman" w:ascii="Times New Roman" w:hAnsi="Times New Roman"/>
                <w:u w:val="single"/>
              </w:rPr>
              <w:t xml:space="preserve">заочных </w:t>
            </w:r>
            <w:r>
              <w:rPr>
                <w:rFonts w:cs="Times New Roman" w:ascii="Times New Roman" w:hAnsi="Times New Roman"/>
              </w:rPr>
              <w:t xml:space="preserve">интеллектуальных играх (конкурсах) /«Кенгуру», «Медвежонок», «Золотое руно», «Бульдог», «Кит», «Познание и творчество», «Эму»  и т.д/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дном конкурсе -1 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/победы/ учащихся в творческих соревнованиях, конкурсах /чтецов, рисунков, поделок/, фестивалях. (участие общее, победы индивид/(в зависимости от уровня и по номинациям);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б за каж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ли победы учащихся в конференциях с  социально-значимыми  проектами, исследовательскими работами, выполненных под руководством учителя./ «Село мое родное», «Первые шаги в науку», «Будущее Алтая» и др. (индивидуальный подход);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/2б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/3б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/4б/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публикаций  научно-исследовательских работ обучающихся в периодических  изданиях, сборниках на различных уровнях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ли победы учащихся в спортивных соревнованиях (в зависимости от уровня и номин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б-За ком/инд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б=за ком/инд/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/уч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/уч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б/+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/уч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/+1б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(К3): Успешность функционала классного руко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тивные результаты организационно-воспитательной деятельности классного руководит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(сохранение) охвата обучающихся класса горячим питанием в течение учебного года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80%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-80%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школьных /открытых/ внеклассных мероприятий (за каждое)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/победы/ учащихся класса в соревнованиях, конкурсах, смотрах, фестивалях под руководством классного руководителя (в зависимости от уровня и по номинации)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б за побе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й (К4): Результативность научно-методической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нновационной деятельност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ивность методической и инновационной деятельности учителя. </w:t>
            </w:r>
            <w:r>
              <w:rPr>
                <w:rFonts w:cs="Times New Roman" w:ascii="Times New Roman" w:hAnsi="Times New Roman"/>
                <w:b/>
                <w:bCs/>
              </w:rPr>
              <w:t>Позитивные результаты внедрения в образовательный процесс современных образовательных технологий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  <w:tab/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едагогом собственной педагогической деятельности. Участие или победа в профессиональных конкурсах разных уровней./за каждый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заочные -50% от уровня участия)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Всероссийск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/3б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/4б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новационной деятельности, ведение  экспериментальной работы, разработка и внедрение авторских программ, методик, материалов, прошедших экспертизу и допущенных на региональном и федеральном уровнях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собственного педагогического опыта. Наличие публикаций материалов учителя в методических сборниках, научных, профессиональных и педагогических изда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 том числе Интернет-проекты «Открытый урок», «Фестиваль пед.идей», «Портфолио»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за каждую публикацию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публ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  <w:tab/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собственного педагогическ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</w:rPr>
              <w:t xml:space="preserve">открытых </w:t>
            </w:r>
            <w:r>
              <w:rPr>
                <w:rFonts w:cs="Times New Roman" w:ascii="Times New Roman" w:hAnsi="Times New Roman"/>
              </w:rPr>
              <w:t>уроков, мастер-классов. (за каждый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я на семинарах, педсоветах, конференц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ждый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  <w:tab/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кспертно-аналитическая деятельность. Деятельность в составе экспертных комиссий и советов (ГИА, организация ЕГЭ), олимпиадные комиссии, жюри профессиональных конкурсов, судейство спортивных соревнований </w:t>
            </w:r>
            <w:r>
              <w:rPr>
                <w:rFonts w:cs="Times New Roman" w:ascii="Times New Roman" w:hAnsi="Times New Roman"/>
                <w:bCs/>
              </w:rPr>
              <w:t>(кроме школьных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4445</wp:posOffset>
                      </wp:positionV>
                      <wp:extent cx="184785" cy="40957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409680"/>
                              </a:xfrm>
                              <a:custGeom>
                                <a:avLst/>
                                <a:gdLst>
                                  <a:gd name="textAreaLeft" fmla="*/ 0 w 104760"/>
                                  <a:gd name="textAreaRight" fmla="*/ 37800 w 10476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4.65pt;margin-top:0.35pt;width:14.5pt;height:3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владению и внедрению в педагогический процесс инновационных технологий Использование ИК- технологий в учебном процессе 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%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  <w:tab/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учебном процессе внешних ресурсов           (музеи, театры, лаборатории,   библиотеки,  парки, дендрарии, стадионы, тренажерный зал)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едагогического мастерства. Прохождение курсов повышения квалификации различного уровня с получением удостоверения государственного образца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 72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72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олнительской дисципл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отчетов, заполнения    журналов, ведения личных де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комендации администрации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-1-2-3-4-5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Почетной грамотой или благодарностью разных уровней в оценочный период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 школы (СТК, профсоюзный комитет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щественной жизни школы (Методическое сопровождение общественно-значимых проектов, конкурсов, взаимопомощь, шефство-наставничество (н-р, «Учитель года»), участие в подготовке школьных выставок, презентаций, мероприятий)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1 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(К5): Критерии, понижающие стимулирующую часть оплаты труд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 учащихся во время образовательного процесса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б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 о нарушении прав учащихся, нашедшие отражение в административных актах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б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атических пропусков учащимися уроков без уважительной причины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б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учебной программ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б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норм техники безопас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б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цен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ффективности 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а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и педагогических работни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Шипуновской средней общеобразовательной шко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А.В. Луначарского Шипуновского района Алтайского края 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МБОУ Шипуновской средн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й шко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В. Луначарского Шипуновского район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0. 2013 г.   №  6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 № 2 от  15.10.2013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ОЧНЫЙ ЛИСТ</w:t>
      </w:r>
    </w:p>
    <w:p>
      <w:pPr>
        <w:pStyle w:val="Normal"/>
        <w:tabs>
          <w:tab w:val="clear" w:pos="708"/>
          <w:tab w:val="left" w:pos="3652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 эффективности и качества профессиональной деятель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уч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еподаваемый предмет/ предме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щеобразовательного уч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_____________________________(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педагогической деятельности ________________________________ л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ая категория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ётные звания, награды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обучающихся у учителя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ы, в которых преподается предмет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ки эффективности и ка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ой деятельности уч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851"/>
        <w:gridCol w:w="1134"/>
        <w:gridCol w:w="998"/>
        <w:gridCol w:w="56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ёт показател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(К1): Успешность образовательной деятельности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ивность деятельности учителя по формированию предметных знаний и компетенций. Достижение учащимися высоких показателей в сравнении с предыдущим периодом, стабильность и рост качества обучения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неуспевающих учащихся по четвертя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4 четверть, 1,2 четверть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четв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 б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своения обучающимися учебных программ по 5-баль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я обучающихся, получивших по предмету за период оценки «4» и «5» </w:t>
            </w:r>
            <w:r>
              <w:rPr>
                <w:rFonts w:cs="Times New Roman" w:ascii="Times New Roman" w:hAnsi="Times New Roman"/>
                <w:i/>
                <w:iCs/>
              </w:rPr>
              <w:t>(расчет в соответствии с уровнем сложности учебного предме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 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и </w:t>
            </w:r>
            <w:r>
              <w:rPr>
                <w:rFonts w:cs="Cambria Math" w:ascii="Cambria Math" w:hAnsi="Cambria Math"/>
              </w:rPr>
              <w:t>≪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Cambria Math" w:ascii="Cambria Math" w:hAnsi="Cambria Math"/>
              </w:rPr>
              <w:t>≫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Cambria Math" w:ascii="Cambria Math" w:hAnsi="Cambria Math"/>
              </w:rPr>
              <w:t>≪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Cambria Math" w:ascii="Cambria Math" w:hAnsi="Cambria Math"/>
              </w:rPr>
              <w:t>≫</w:t>
            </w:r>
            <w:r>
              <w:rPr>
                <w:rFonts w:cs="Times New Roman" w:ascii="Times New Roman" w:hAnsi="Times New Roman"/>
              </w:rPr>
              <w:t xml:space="preserve"> по итогам периода/ численность обучающихся × на коэффициент сложности предмет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0,7-5 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69 до 0,40- 4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39 до 0,28-3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28 до 0,1-2б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1-0 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успевающих выпускников ступени начального общего образования по результатам независимой итоговой аттестации (по русскому языку, математике)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б.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образо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о независимой внешней оценке выпускников началь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и средней ступеней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-е, 9-е, 11-е классы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начальной, основ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ступеней образования в классах данного учителя, получивших на ЕГЭ, ГИА или иной независимой аттестации результаты (в баллах)на уровне или выше средних по району (кра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уск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, сре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ей образования в классах да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получив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ЕГЭ, ГИА или иной независи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(в баллах) на уровне или выше сред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йону (краю) /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, уча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у у да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 определ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и обучени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0,7-5 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69 до 0,58-4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7 до 0,46-3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45 до 0,3-2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29 до 0,1-1 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1-0 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успевающих выпускников ступени основного общего образования по результатам независимой итоговой аттестации /ГИА/ (по всем предметам)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б.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неуспевающих выпускников ступени среднего (полного) общего образования по результатам ЕГЭ (по всем предметам)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(русс./мат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необяз. предм.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б.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б.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пускников по предмету, получивших  на итоговой аттестации  в форме ЕГЭ 70 и  более баллов в классах, в которых преподает учитель. (за кажд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-79б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-89б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2б по3б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ые результаты коррекционно – развивающей работы с  учащимися, имеющими справку ПМПК  испытывающими трудности в учебе, обучающимися в классном коллекти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. динам за каждого уч-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ч-0,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ч-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 -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 обоснованных обращений учащихся, родителей по  поводу  конфликтных ситуаций на уроках.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и учащимися уроков педагога  по неуважительным причинам в течение 1 месяца. ( по школьным документа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развитие ОУ: отсутствие отстающих, количество обучаемых, категорийность учителя, положительная динамика и т.д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(К2): Успешность внеурочной работы (проводимой за рам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а классного руководителя).</w:t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ивность деятельности учителя по формированию ключевых компетенций и социально значимого опыта. </w:t>
            </w:r>
            <w:r>
              <w:rPr>
                <w:rFonts w:cs="Times New Roman" w:ascii="Times New Roman" w:hAnsi="Times New Roman"/>
                <w:b/>
                <w:bCs/>
              </w:rPr>
              <w:t>Позитивные результаты внеурочной деятельности обучающихся по учебным предметам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щихся в предметных олимпиадах (1-4 кл. –предмет; 5-11 кл. –параллель и предмет)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. уров/   (участие, независимо от кол-ва)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победа/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уров. (участие, независимо от кол-в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победа/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. уров.(за каждого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победа/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по 1б.на кажд. поб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по 2б.на кажд.поб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по 3б.на каждого поб/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и победы учащихся в </w:t>
            </w:r>
            <w:r>
              <w:rPr>
                <w:rFonts w:cs="Times New Roman" w:ascii="Times New Roman" w:hAnsi="Times New Roman"/>
                <w:u w:val="single"/>
              </w:rPr>
              <w:t xml:space="preserve">заочных </w:t>
            </w:r>
            <w:r>
              <w:rPr>
                <w:rFonts w:cs="Times New Roman" w:ascii="Times New Roman" w:hAnsi="Times New Roman"/>
              </w:rPr>
              <w:t>интеллектуальных играх (конкурсах) /«Кенгуру», «Медвежонок», «Золотое руно», «Бульдог», «Кит», «Познание и творчество», «Эму»  и т.д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дном конкурсе -1 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/победы/ учащихся в творческих соревнованиях, конкурсах /чтецов, рисунков, поделок/, фестивалях. (участие общее, победы индивид/(в зависимости от уровня и по номинация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б за каж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ли победы учащихся в конференциях с  социально-значимыми  проектами, исследовательскими работами, выполненных под руководством учителя./ «Село мое родное», «Первые шаги в науку», «Будущее Алтая» и др. (индивидуальный подход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/2б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/3б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/4б/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публикаций  научно-исследовательских работ обучающихся в периодических  изданиях, сборниках на различных уровн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ли победы учащихся в спортивных соревнованиях (в зависимости от уровня и номин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-За ком/инд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=за ком/инд/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/уч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/уч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б/+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/уч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/+1б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(К3): Успешность функционала классного руко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тивные результаты организационно-воспитательной деятельности классного руководит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(сохранение) охвата обучающихся класса горячим питанием в течение учебного года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80%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-80%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школьных /открытых/ внеклассных мероприятий (за каждо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/победы/ учащихся класса в соревнованиях, конкурсах, смотрах, фестивалях под руководством классного руководителя (в зависимости от уровня и по номинац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б за побе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й (К4): Результативность научно-методической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нновационной деятельност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ивность методической и инновационной деятельности учителя. </w:t>
            </w:r>
            <w:r>
              <w:rPr>
                <w:rFonts w:cs="Times New Roman" w:ascii="Times New Roman" w:hAnsi="Times New Roman"/>
                <w:b/>
                <w:bCs/>
              </w:rPr>
              <w:t>Позитивные результаты внедрения в образовательный процесс современных образовательных технологий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  <w:tab/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едагогом собственной педагогической деятельности. Участие или победа в профессиональных конкурсах разных уровней./за каждый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заочные -50% от уровня участ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Всероссийск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/3б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/4б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новационной деятельности, ведение  экспериментальной работы, разработка и внедрение авторских программ, методик, материалов, прошедших экспертизу и допущенных на региональном и федеральном уровн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собственного педагогического опыта. Наличие публикаций материалов учителя в методических сборниках, научных, профессиональных и педагогических изда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 том числе Интернет-проекты «Открытый урок», «Фестиваль пед.идей», «Портфолио»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ждую публикац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публ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  <w:tab/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собственного педагогическ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</w:rPr>
              <w:t xml:space="preserve">открытых </w:t>
            </w:r>
            <w:r>
              <w:rPr>
                <w:rFonts w:cs="Times New Roman" w:ascii="Times New Roman" w:hAnsi="Times New Roman"/>
              </w:rPr>
              <w:t>уроков, мастер-классов. (за кажд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я на семинарах, педсоветах, конференц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жд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  <w:tab/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ертно-аналитическая деятельность. Деятельность в составе экспертных комиссий и советов (ГИА, организация ЕГЭ), олимпиадные комиссии, жюри профессиональных конкурсов, судейство спортивных соревнований </w:t>
            </w:r>
            <w:r>
              <w:rPr>
                <w:rFonts w:cs="Times New Roman" w:ascii="Times New Roman" w:hAnsi="Times New Roman"/>
                <w:bCs/>
              </w:rPr>
              <w:t>(кроме школьных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4445</wp:posOffset>
                      </wp:positionV>
                      <wp:extent cx="184785" cy="40957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409680"/>
                              </a:xfrm>
                              <a:custGeom>
                                <a:avLst/>
                                <a:gdLst>
                                  <a:gd name="textAreaLeft" fmla="*/ 0 w 104760"/>
                                  <a:gd name="textAreaRight" fmla="*/ 37800 w 10476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65pt;margin-top:0.35pt;width:14.5pt;height:3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владению и внедрению в педагогический процесс инновационных технологий Использование ИК- технологий в учебной и внеурочной деятельности 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%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  <w:tab/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учебном процессе внешних ресурсов           (музеи, театры, лаборатории,   библиотеки,  парки, дендрарии, стадионы, тренажерный зал)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едагогического мастерства. Прохождение курсов повышения квалификации различного уровня с получением удостоверения государственного образ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 72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72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олнительской дисципл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отчетов, заполнения    журналов, ведения личных де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комендации администрации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-2-3-4-5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Почетной грамотой или благодарностью разных уровней в оценочный пери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 школы (СТК, профсоюзный комит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 школы (Методическое сопровождение общественно-значимых проектов, конкурсов, взаимопомощь, шефство-наставничество (н-р, «Учитель года»), участие в подготовке школьных выставок, презентаций, мероприят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1 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(К5): Критерии, понижающие стимулирующую часть оплаты труд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 учащихся во время образовательного процесса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б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 о нарушении прав учащихся, нашедшие отражение в административных ак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б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атических пропусков учащимися уроков без уважительной прич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б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учеб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б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норм техники безопас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б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количество баллов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экспертной группы ___________________/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__________________/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_________________/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результатами оценки экспертной группой моего портфолио ознакомлен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_________________/_______________________/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дата</w:t>
        <w:tab/>
        <w:tab/>
        <w:tab/>
        <w:tab/>
        <w:t>подпись</w:t>
        <w:tab/>
        <w:t xml:space="preserve">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4:00Z</dcterms:created>
  <dc:creator>DNS</dc:creator>
  <dc:description/>
  <cp:keywords/>
  <dc:language>en-US</dc:language>
  <cp:lastModifiedBy>ComWiz</cp:lastModifiedBy>
  <cp:lastPrinted>2013-12-23T09:00:00Z</cp:lastPrinted>
  <dcterms:modified xsi:type="dcterms:W3CDTF">2014-04-02T09:54:00Z</dcterms:modified>
  <cp:revision>2</cp:revision>
  <dc:subject/>
  <dc:title/>
</cp:coreProperties>
</file>