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1651" w:leader="none"/>
              </w:tabs>
              <w:spacing w:lineRule="auto" w:line="240" w:before="24" w:after="0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Style15"/>
              <w:widowControl/>
              <w:tabs>
                <w:tab w:val="clear" w:pos="708"/>
                <w:tab w:val="left" w:pos="1651" w:leader="none"/>
              </w:tabs>
              <w:spacing w:lineRule="auto" w:line="240" w:before="24" w:after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Style15"/>
              <w:widowControl/>
              <w:tabs>
                <w:tab w:val="clear" w:pos="708"/>
                <w:tab w:val="left" w:pos="1651" w:leader="none"/>
              </w:tabs>
              <w:spacing w:lineRule="auto" w:line="240" w:before="24" w:after="0"/>
              <w:jc w:val="both"/>
              <w:rPr/>
            </w:pPr>
            <w:r>
              <w:rPr/>
              <w:t>протокол № 1</w:t>
            </w:r>
          </w:p>
          <w:p>
            <w:pPr>
              <w:pStyle w:val="Style15"/>
              <w:widowControl/>
              <w:tabs>
                <w:tab w:val="clear" w:pos="708"/>
                <w:tab w:val="left" w:pos="1651" w:leader="none"/>
              </w:tabs>
              <w:spacing w:lineRule="auto" w:line="240" w:before="24" w:after="0"/>
              <w:jc w:val="both"/>
              <w:rPr/>
            </w:pPr>
            <w:r>
              <w:rPr/>
              <w:t>от 23 августа 2013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</w:rPr>
              <w:t>УТВЕРЖДЕНО</w:t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</w:rPr>
              <w:t xml:space="preserve">Приказ директора МБОУ Шипуновской средней общеобразовательной школы имени А.В.Луначарского Шипуновского района Алтайского края </w:t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</w:rPr>
              <w:t xml:space="preserve">№   </w:t>
            </w:r>
            <w:r>
              <w:rPr>
                <w:rStyle w:val="FontStyle11"/>
              </w:rPr>
              <w:t>56   от  30.08. 2013 г.</w:t>
            </w:r>
          </w:p>
          <w:p>
            <w:pPr>
              <w:pStyle w:val="Normal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пуновской средней общеобразовательной школ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. А.В.Лунач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ун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самообследования муниципальным бюджетным общеобразовательным учреждением Нечунаевской средней общеобразовательной школой  Шипуновского района Алтайского края  (далее - организации) и разработан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рядок проведения самообследования образовательной организации», утвержденный приказом Министерства образования и науки Российской Федерации  от 14 июня  2013 года № 462 «Об утверждении порядка проведения самообследования образовательной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ганизац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«Об образовании в Российской Федерации»                                                                              от  29.12.2012 №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организацией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цедура самообследования включает в себя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подготовку работ по самообследованию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самообследования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тчета комитетом по образованию администрации Шипуновского района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ункт 3 части 2 статьи 29 Федерального закона от 29 декабря 2012 г. № 273-ФЗ "Об образовании в Российской Федерац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яется по состоянию на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директором организации и заверяется ее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щение отчета по самообследованию организации на школьном сайте осуществляется  не позднее 1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2:00Z</dcterms:created>
  <dc:creator>Кузина НВ</dc:creator>
  <dc:description/>
  <cp:keywords/>
  <dc:language>en-US</dc:language>
  <cp:lastModifiedBy>ComWiz</cp:lastModifiedBy>
  <dcterms:modified xsi:type="dcterms:W3CDTF">2014-04-03T10:55:00Z</dcterms:modified>
  <cp:revision>3</cp:revision>
  <dc:subject/>
  <dc:title>Принят                    Порядок проведения самообследования</dc:title>
</cp:coreProperties>
</file>