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хождение курсов повышения квалификации 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Шипуновской СОШ им. А.В. Луначарского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Шипунов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1560"/>
        <w:gridCol w:w="1559"/>
        <w:gridCol w:w="949"/>
        <w:gridCol w:w="1177"/>
        <w:gridCol w:w="6379"/>
        <w:gridCol w:w="992"/>
      </w:tblGrid>
      <w:tr>
        <w:trPr>
          <w:trHeight w:val="8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образовани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 Образ. Прогр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. Учеб-й предм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полнительной профессиональной образовательной программы (тема курсов); 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повыш. квал-и, 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.яз. и 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.яз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образования в школе: внутренняя экспертиза качества основной общеобразовательной программы школы. – 7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</w:t>
            </w:r>
          </w:p>
        </w:tc>
      </w:tr>
      <w:tr>
        <w:trPr>
          <w:trHeight w:val="1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. школы по У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спользование ЭОР в процессе обучения в основной школе по физике», Институт информационных технологий АйТи», 108 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временные модели индивидуализации образования в условиях ФГОС второго поколения», ГБОУ ДПО «Центр развития образования Пермского края», 72 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,</w:t>
            </w:r>
          </w:p>
        </w:tc>
      </w:tr>
      <w:tr>
        <w:trPr>
          <w:trHeight w:val="19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ина</w:t>
            </w:r>
          </w:p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ind w:left="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ВР,</w:t>
            </w:r>
          </w:p>
          <w:p>
            <w:pPr>
              <w:pStyle w:val="Normal"/>
              <w:ind w:left="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 истории обще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личностно-ориентированного подхода в профессиональной деятельности учителя –78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обучения основам бизнеса и предпринимательства  - 72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ятельностный подход к обучению истории и обществознания в условиях реализации ФГОС», ИДО ФГБОУ ВПО АлтГПА, 108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Григо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географии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оспитательным процессом: диагностика, моделирование, проектирование, мониторинг. - 9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и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- психолог, специальность  «Педагогика и психолог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 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сберегающие технологии. Наша новая школа. – 72ч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«Проектирование программ к</w:t>
            </w:r>
            <w:r>
              <w:rPr>
                <w:sz w:val="24"/>
                <w:szCs w:val="24"/>
              </w:rPr>
              <w:t>омплексного психологического сопровождения ребенка в условиях образовательного учреждения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 xml:space="preserve">АКИПКР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Style w:val="Emphasis"/>
                <w:i w:val="false"/>
                <w:sz w:val="24"/>
                <w:szCs w:val="24"/>
              </w:rPr>
              <w:t>Современные технологии первичной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профилактики наркомании  и ВИЧ-инфекции в образовательной среде в контексте требований ФГОС»</w:t>
            </w:r>
            <w:r>
              <w:rPr>
                <w:sz w:val="24"/>
                <w:szCs w:val="24"/>
              </w:rPr>
              <w:t xml:space="preserve">, 104 часа АКИПКР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,</w:t>
            </w:r>
          </w:p>
        </w:tc>
      </w:tr>
      <w:tr>
        <w:trPr>
          <w:trHeight w:val="9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воспитательной досуговой деятельности детей и подростков в образовательных учреждениях через детские, молодежные организации», 9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</w:tr>
      <w:tr>
        <w:trPr>
          <w:trHeight w:val="1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.яз.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реподавания русского языка и литературы в современных условиях. – 7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одготовки учащихся к государственной итоговой аттестации(ЕГЭ и ГИА) – 2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  <w:tr>
        <w:trPr>
          <w:trHeight w:val="1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дж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рус.яз.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-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оретический и методические основы современного гуманитарного образования в контексте реформирования и модернизации школы -9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</w:tc>
      </w:tr>
      <w:tr>
        <w:trPr>
          <w:trHeight w:val="1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а Ларис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читель русского языка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.яз и лит-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реподавания русского языка и литературы в современных условиях. – 7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одготовки учащихся к государственной итоговой аттестации(ЕГЭ и ГИА) – 24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уальные проблемы реализации ФГОС ООО», 98 ч,  АКИПК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</w:tr>
      <w:tr>
        <w:trPr>
          <w:trHeight w:val="9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ыш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рус.яз и литера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оретический и методические основы современного гуманитарного образования в контексте реформирования и модернизации школы -9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</w:tc>
      </w:tr>
      <w:tr>
        <w:trPr>
          <w:trHeight w:val="8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лолог, препод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реподавания русского языка и литературы в современных условиях. –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</w:tr>
      <w:tr>
        <w:trPr>
          <w:trHeight w:val="10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нейд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.яз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фильного обучения в условиях муниципальной образовательной сети -9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</w:tc>
      </w:tr>
      <w:tr>
        <w:trPr>
          <w:trHeight w:val="1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Ег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.яз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ов, внедряющих инновационные образовательные программы, к участию в конкурсе ПНПО-2008 -72ч</w:t>
            </w:r>
            <w:r>
              <w:rPr>
                <w:iCs/>
                <w:sz w:val="24"/>
                <w:szCs w:val="24"/>
              </w:rPr>
              <w:t xml:space="preserve"> АКИПКР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Педагогического Университета «Первое сентября» и МГУ «Методика подготовки к ЕГЭ по русскому языку: планирование занятий, организация системы урока», 2008г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« Методика подготовки учащихся к ЕГЭ и ГИА по русскому языку», 24 ч+1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009 г                                     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к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 на уроках математики – 7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системы общего образования: ФГОС ООО как механизм управления качеством образования»  АКИПКРО – 10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</w:tr>
      <w:tr>
        <w:trPr>
          <w:trHeight w:val="8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н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 на уроках математики – 7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системы общего образования: ФГОС ООО как механизм управления качеством образования», АКИПКРО, 10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</w:tr>
      <w:tr>
        <w:trPr>
          <w:trHeight w:val="8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в школьном курсе математики  - 72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одернизация системы общего образования: ФГОС ООО как механизм управления качеством образования», АКИПКРО, 108 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</w:tr>
      <w:tr>
        <w:trPr>
          <w:trHeight w:val="9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 на уроках математики – 7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дернизация системы общего образования: ФГОС ООО как механизм управления качеством образования», АКИПКР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</w:tr>
      <w:tr>
        <w:trPr>
          <w:trHeight w:val="1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 на уроках математики – 7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дернизация системы общего образования: ФГОС ООО как механизм управления качеством образования», АКИПКРО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</w:tr>
      <w:tr>
        <w:trPr>
          <w:trHeight w:val="8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личностно-ориентированного подхода в профессиональной деятельности учителя –78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с одаренными и талантливыми детьми», ЦДПО ФГБОУ ВПО АлтГПА, 72 ча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ятельностный подход к обучению истории и обществознания в условиях реализации ФГОС», ИДО ФГБОУ ВПО АлтГПА, 10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</w:tr>
      <w:tr>
        <w:trPr>
          <w:trHeight w:val="1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и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личностно-ориентированного подхода в профессиональной деятельности учителя –78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ятельностный подход к обучению истории и обществознания в условиях реализации ФГОС», ИДО ФГБОУ ВПО АлтГПА, 10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</w:tr>
      <w:tr>
        <w:trPr>
          <w:trHeight w:val="8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б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Фед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личностно-ориентированного подхода в профессиональной деятельности учителя – 8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ятельностный подход к обучению истории и обществознания в условиях реализации ФГОС», ИДО ФГБОУ ВПО АлтГПА, 10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и обществове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личностно-ориентированного подхода в профессиональной деятельности учителя –78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ятельностный подход к обучению истории и обществознания в условиях реализации ФГОС», ИДО ФГБОУ ВПО АлтГПА, 10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</w:tr>
      <w:tr>
        <w:trPr>
          <w:trHeight w:val="2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 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и нем. яз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бщего образования: ФГОС ООО как механизм управления качеством образования -108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работы в одаренными и талантливыми детьми в процессе реализации образовательных инициатив «Наша новая школа», «новых Ф ГОС» ФГБОУ ВПО Алт ГПА 72 ч</w:t>
            </w:r>
          </w:p>
          <w:p>
            <w:pPr>
              <w:pStyle w:val="TextBodyIndent"/>
              <w:spacing w:before="0" w:after="0"/>
              <w:ind w:left="0" w:right="-108" w:hanging="0"/>
              <w:jc w:val="both"/>
              <w:rPr/>
            </w:pPr>
            <w:r>
              <w:rPr/>
              <w:t>«Образовательный маршрут профессионального развития учителя в межаттестационный период в условиях ФГОС «РИКУиО  Северобайкальск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</w:tr>
      <w:tr>
        <w:trPr>
          <w:trHeight w:val="8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и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 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ь английского и нем. язы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бщего образования: ФГОС ООО как механизм управления качеством образования -10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 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и нем.язы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бщего образования: ФГОС ООО как механизм управления качеством образования -10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</w:tr>
      <w:tr>
        <w:trPr>
          <w:trHeight w:val="8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 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и нем. язы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бщего образования: ФГОС ООО как механизм управления качеством образования -10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 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. и англ.язы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бщего образования: ФГОС ООО как механизм управления качеством образования -10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.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О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общего образования: ФГОС ООО как механизм управления качеством образования -10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женкова  Юли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географ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фессиональной деятельности учителя географии в условиях модернизации школьного образования -7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дистанционных образовательных технологий в учебный процесс ОУ – 72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рнизация системы общего образования: ФГОС ООО как механизм управления качеством образования»,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ИПКР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  <w:tr>
        <w:trPr>
          <w:trHeight w:val="11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-природополь-зова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ОО в условиях подготовки введения ФГОС нового поколения –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  <w:tr>
        <w:trPr>
          <w:trHeight w:val="11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биолог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содержательные аспекты профессиональной деятельности учителя биологии, географии, химии в условиях модернизации образования -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</w:tc>
      </w:tr>
      <w:tr>
        <w:trPr>
          <w:trHeight w:val="9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ь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биологи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географии и биолог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подход как условие развивающего обучения в курсе биологии -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</w:tr>
      <w:tr>
        <w:trPr>
          <w:trHeight w:val="9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Гаври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 биолог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ОО в условиях подготовки введения ФГОС нового поколения – 72ч</w:t>
            </w:r>
            <w:r>
              <w:rPr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АКИПКР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и инновационные технологии в преподавании физики – 7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дернизация системы общего образования: ФГОС ООО как механизм управления качеством образования», АКИПКР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</w:tc>
      </w:tr>
      <w:tr>
        <w:trPr>
          <w:trHeight w:val="1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физики 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физики и информатики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пакета  свободного программного обеспечения в преподавании информатики и ИКТ – 72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дистанционных образовательных технологий в учебный процесс ОУ -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  <w:tr>
        <w:trPr>
          <w:trHeight w:val="8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ина Людмила Вале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и матема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  <w:br/>
              <w:t>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ГП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</w:tr>
      <w:tr>
        <w:trPr>
          <w:trHeight w:val="1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фор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и, электротехн машиноведения средней школ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оделей организационно –методического сопровождения Сетевой школы управленческих кадров –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</w:tc>
      </w:tr>
      <w:tr>
        <w:trPr>
          <w:trHeight w:val="1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ачё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информатики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нач.класс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инф и ИКТ в нач.школ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пакета  свободного программного обеспечения в преподавании информатики и ИКТ – 72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  <w:tr>
        <w:trPr>
          <w:trHeight w:val="8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ар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обучение в АГ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-ехно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преподаванию технологии в условиях модернизации образования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  <w:tr>
        <w:trPr>
          <w:trHeight w:val="11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преподаванию технологии в условиях модернизации образования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  <w:tr>
        <w:trPr>
          <w:trHeight w:val="11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Наталья Вита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ых издел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преподаванию технологии в условиях модернизации образовани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  <w:tr>
        <w:trPr>
          <w:trHeight w:val="11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-ры, техник-ме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ое сопровождение инновационной деятельности образовательного учреждения – 72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еревозок автомобильным транспортом в пределах РФ»-3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</w:tc>
      </w:tr>
      <w:tr>
        <w:trPr>
          <w:trHeight w:val="1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ичностно-ориентированного компетентностного подхода в профессиональной деятельности учителя  физической культуры– 144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ессиональная деятельность учителя </w:t>
            </w:r>
            <w:r>
              <w:rPr>
                <w:sz w:val="24"/>
                <w:szCs w:val="24"/>
              </w:rPr>
              <w:t xml:space="preserve"> физической культуры</w:t>
            </w:r>
            <w:r>
              <w:rPr>
                <w:color w:val="000000"/>
                <w:sz w:val="24"/>
                <w:szCs w:val="24"/>
              </w:rPr>
              <w:t xml:space="preserve"> в условиях реализации ФГОС» ИДО ФГБОУ ВПО АлтГПА 10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</w:t>
            </w:r>
          </w:p>
        </w:tc>
      </w:tr>
      <w:tr>
        <w:trPr>
          <w:trHeight w:val="1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ичностно-ориентированного компетентностного подхода в профессиональной деятельности учителя  физической культуры– 144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ессиональная деятельность учителя </w:t>
            </w:r>
            <w:r>
              <w:rPr>
                <w:sz w:val="24"/>
                <w:szCs w:val="24"/>
              </w:rPr>
              <w:t xml:space="preserve"> физической культуры</w:t>
            </w:r>
            <w:r>
              <w:rPr>
                <w:color w:val="000000"/>
                <w:sz w:val="24"/>
                <w:szCs w:val="24"/>
              </w:rPr>
              <w:t xml:space="preserve"> в условиях реализации ФГОС» ИДО ФГБОУ ВПО АлтГПА 10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</w:t>
            </w:r>
          </w:p>
        </w:tc>
      </w:tr>
      <w:tr>
        <w:trPr>
          <w:trHeight w:val="1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ичностно-ориентированного компетентностного подхода в профессиональной деятельности учителя  физической культуры– 144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ессиональная деятельность учителя </w:t>
            </w:r>
            <w:r>
              <w:rPr>
                <w:sz w:val="24"/>
                <w:szCs w:val="24"/>
              </w:rPr>
              <w:t xml:space="preserve"> физической культуры</w:t>
            </w:r>
            <w:r>
              <w:rPr>
                <w:color w:val="000000"/>
                <w:sz w:val="24"/>
                <w:szCs w:val="24"/>
              </w:rPr>
              <w:t xml:space="preserve"> в условиях реализации ФГОС»ИДО ФГБОУ ВПО АлтГПА  108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даптивной физкуль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  <w:br/>
              <w:t>О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 пед колледж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пения, муз воспитатель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фессионально-педагогической деятельности учителя искус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</w:tc>
      </w:tr>
      <w:tr>
        <w:trPr>
          <w:trHeight w:val="1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щенко 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го   хо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фессионально-педагогической деятельности учителя искусств.</w:t>
            </w:r>
            <w:r>
              <w:rPr/>
              <w:t xml:space="preserve"> АКИПК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уальные проблемы современной науки и техники. Организация работы с одаренными учащимися», ФГБОУ ВПО АлтГПА, 8 ча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  <w:r>
              <w:rPr/>
              <w:t xml:space="preserve"> г</w:t>
            </w:r>
          </w:p>
        </w:tc>
      </w:tr>
      <w:tr>
        <w:trPr>
          <w:trHeight w:val="1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и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черч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, 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 и чер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ХК, ИЗ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учения школьников  по программе БМ Неменского «Изобразительное искусство и художественный тру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</w:tr>
      <w:tr>
        <w:trPr>
          <w:trHeight w:val="1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итель общетех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 и тру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организационно-методические основы педагогической деятельности учителя ОБЖ – 96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мпетентностный подход в преподавании ОБЖ в условиях реализации ФГОС», 104 часа, АКИПК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ятельность учителя начальных классов в условиях введения новых стандартов –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ё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НОО в условиях реализации ФГОС нового поколения –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  <w:tr>
        <w:trPr>
          <w:trHeight w:val="10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ятельность учителя начальных классов в условиях введения новых стандартов –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</w:tr>
      <w:tr>
        <w:trPr>
          <w:trHeight w:val="8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ятельность учителя начальных классов в условиях введения новых стандартов –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</w:tr>
      <w:tr>
        <w:trPr>
          <w:trHeight w:val="8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ятельность учителя начальных классов в условиях введения новых стандартов –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</w:tr>
      <w:tr>
        <w:trPr>
          <w:trHeight w:val="8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ятельность учителя начальных классов в условиях введения новых стандартов –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</w:tr>
      <w:tr>
        <w:trPr>
          <w:trHeight w:val="8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аталья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ятельность учителя начальных классов в условиях введения новых стандартов –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</w:tr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НОО в условиях реализации ФГОС нового поколения – 72ч</w:t>
            </w:r>
            <w:r>
              <w:rPr>
                <w:sz w:val="26"/>
                <w:szCs w:val="26"/>
              </w:rPr>
              <w:t xml:space="preserve"> АКИПКР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  <w:tr>
        <w:trPr>
          <w:trHeight w:val="8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а 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деятельность учителя начальных классов в условиях введения нового стандарта НОО -72ч   </w:t>
            </w:r>
            <w:r>
              <w:rPr>
                <w:color w:val="000000"/>
              </w:rPr>
              <w:t xml:space="preserve">ИДО ФГБОУ ВПО АлтГ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</w:tr>
      <w:tr>
        <w:trPr>
          <w:trHeight w:val="8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ул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ятельность учителя начальных классов в условиях введения новых стандартов –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</w:tr>
      <w:tr>
        <w:trPr>
          <w:trHeight w:val="9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НОО в условиях реализации ФГОС нового поколения –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  <w:tr>
        <w:trPr>
          <w:trHeight w:val="9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НОО в условиях реализации ФГОС нового поколения –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  <w:tr>
        <w:trPr>
          <w:trHeight w:val="8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лова 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. Г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эффективной системы социального воспитания – 9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</w:t>
            </w:r>
          </w:p>
        </w:tc>
      </w:tr>
      <w:tr>
        <w:trPr>
          <w:trHeight w:val="8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ран 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. Г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ар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руппы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разви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ие и методические основы начального образования – 96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</w:tc>
      </w:tr>
      <w:tr>
        <w:trPr>
          <w:trHeight w:val="1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леб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фер 1 к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инновационной деятельности образовательного учреждения – 7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еревозок автомобильным транспортом в пределах РФ»-3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</w:tc>
      </w:tr>
      <w:tr>
        <w:trPr>
          <w:trHeight w:val="9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лого-педагогическое сопровождение инновационной деятельности ОУ – 72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перевозок автомобильным транспортом в пределах РФ»-3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 Владими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едаго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. клас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НОО в условиях реализации ФГОС нового поколения – 7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Исп.Кузина Н.В.</w:t>
      </w:r>
    </w:p>
    <w:p>
      <w:pPr>
        <w:pStyle w:val="Normal"/>
        <w:rPr/>
      </w:pPr>
      <w:r>
        <w:rPr>
          <w:sz w:val="24"/>
        </w:rPr>
        <w:t>01.01.2014 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9:00Z</dcterms:created>
  <dc:creator>ComWiz</dc:creator>
  <dc:description/>
  <cp:keywords/>
  <dc:language>en-US</dc:language>
  <cp:lastModifiedBy>ComWiz</cp:lastModifiedBy>
  <cp:lastPrinted>2014-01-26T16:17:00Z</cp:lastPrinted>
  <dcterms:modified xsi:type="dcterms:W3CDTF">2014-04-03T02:29:00Z</dcterms:modified>
  <cp:revision>2</cp:revision>
  <dc:subject/>
  <dc:title/>
</cp:coreProperties>
</file>