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10" w:after="0"/>
        <w:ind w:left="-567" w:hanging="284"/>
        <w:jc w:val="center"/>
        <w:rPr/>
      </w:pPr>
      <w:r>
        <w:rPr>
          <w:bCs/>
          <w:color w:val="000000"/>
          <w:spacing w:val="2"/>
        </w:rPr>
        <w:t xml:space="preserve">                   </w:t>
      </w:r>
      <w:r>
        <w:rPr>
          <w:bCs/>
          <w:color w:val="000000"/>
          <w:spacing w:val="2"/>
        </w:rPr>
        <w:t xml:space="preserve">Шипуновская </w:t>
      </w:r>
      <w:r>
        <w:rPr>
          <w:color w:val="000000"/>
          <w:spacing w:val="2"/>
        </w:rPr>
        <w:t>средняя общеобразовательная школа</w:t>
      </w:r>
      <w:r>
        <w:rPr/>
        <w:t xml:space="preserve"> </w:t>
      </w:r>
      <w:r>
        <w:rPr>
          <w:bCs/>
          <w:color w:val="000000"/>
          <w:spacing w:val="-4"/>
        </w:rPr>
        <w:t>им. А.В. Луначарского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Шипуновского района Алтайского края.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учебников, утвержденный федеральным перечнем и рекомендованный к использованию в школе в 2014-2015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 в соответствии с Федеральным перечнем учебников 2014 – 2015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Азбука.1 класс в 2 – х частях. – М.: Просвещение,2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урова Л.Е., Евдокимова А.О.Букварь. 1 класс в 2 – х частях. – М.: ВЕНТАНА – ГРАФ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Русский язык.1 класс.- М.: Просвещение,2011</w:t>
            </w:r>
          </w:p>
          <w:p>
            <w:pPr>
              <w:pStyle w:val="Normal"/>
              <w:rPr/>
            </w:pPr>
            <w:r>
              <w:rPr/>
              <w:t>Иванов С.В., Евдокимова А.О., Кузнецова М.И./ Под  ред. Журовой  Л.Е.- М.: ВЕНТАНА – ГРАФ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Н. и др. Литературное чтение. 1 класс в 2 – х частях. – М.: Просвещение,2011</w:t>
            </w:r>
          </w:p>
          <w:p>
            <w:pPr>
              <w:pStyle w:val="Normal"/>
              <w:rPr/>
            </w:pPr>
            <w:r>
              <w:rPr/>
              <w:t xml:space="preserve">Ефросинина Л.А. Литературное чтение. 1класс. </w:t>
            </w:r>
          </w:p>
          <w:p>
            <w:pPr>
              <w:pStyle w:val="Normal"/>
              <w:rPr/>
            </w:pPr>
            <w:r>
              <w:rPr/>
              <w:t>М.:ВЕНТАНА – ГРАФ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Математика. 1 класс в 2 – х частях. – М.: Просвещение,2011</w:t>
            </w:r>
          </w:p>
          <w:p>
            <w:pPr>
              <w:pStyle w:val="Normal"/>
              <w:rPr/>
            </w:pPr>
            <w:r>
              <w:rPr/>
              <w:t>Рудницкая В.Н., Кочурова Е.Э., Рыдзе О.А. Математика. 1 класс в 2 –х частях. – М.: ВЕНТАНА – ГРАФ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. 1 класс в 2 – х  частях. – М.: Просвещение,2011</w:t>
            </w:r>
          </w:p>
          <w:p>
            <w:pPr>
              <w:pStyle w:val="Normal"/>
              <w:rPr/>
            </w:pPr>
            <w:r>
              <w:rPr/>
              <w:t xml:space="preserve">Виноградова Н.Ф.Окружающий мир. 1 класс в </w:t>
            </w:r>
          </w:p>
          <w:p>
            <w:pPr>
              <w:pStyle w:val="Normal"/>
              <w:rPr/>
            </w:pPr>
            <w:r>
              <w:rPr/>
              <w:t>2 –х частях. – М.: ВЕНТАНА – ГРАФ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. 1 класс. – М.:Просвещение,2013</w:t>
            </w:r>
          </w:p>
          <w:p>
            <w:pPr>
              <w:pStyle w:val="Normal"/>
              <w:rPr/>
            </w:pPr>
            <w:r>
              <w:rPr/>
              <w:t>Усачёва В.О., Школяр Л.В. Музыка. 1 класс. – М.: 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– 1 класс.- М.: Просвещение,2011,2013</w:t>
            </w:r>
          </w:p>
          <w:p>
            <w:pPr>
              <w:pStyle w:val="Normal"/>
              <w:rPr/>
            </w:pPr>
            <w:r>
              <w:rPr/>
              <w:t>Савенкова Л.Г., Ермолинская  Е.А., Селиванова Т.В. и др. Изобразительное искусство. – М.: ВЕНТАНА – ГРАФ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1 класс. – М.: Просвещение,2011</w:t>
            </w:r>
          </w:p>
          <w:p>
            <w:pPr>
              <w:pStyle w:val="Normal"/>
              <w:rPr/>
            </w:pPr>
            <w:r>
              <w:rPr/>
              <w:t>Лутцева Е.А., Зуева Т.П. Технология. 1 класс. –</w:t>
            </w:r>
          </w:p>
          <w:p>
            <w:pPr>
              <w:pStyle w:val="Normal"/>
              <w:rPr/>
            </w:pPr>
            <w:r>
              <w:rPr/>
              <w:t>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Физическая культура 1 – 4 класс. – М.: Просвещение,2013</w:t>
            </w:r>
          </w:p>
          <w:p>
            <w:pPr>
              <w:pStyle w:val="Normal"/>
              <w:rPr/>
            </w:pPr>
            <w:r>
              <w:rPr/>
              <w:t>Петрова Т.В. и др. Физическая культура 1 – 2 класс. – М.: ВЕНТАНА – ГРАФ,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 в соответствии с Федеральным перечнем учебников на 2014– 2015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2 класс в 2 – х частях. – М.: Просвещение,2011</w:t>
            </w:r>
          </w:p>
          <w:p>
            <w:pPr>
              <w:pStyle w:val="Normal"/>
              <w:rPr/>
            </w:pPr>
            <w:r>
              <w:rPr/>
              <w:t>Иванов С.В. и др.Русский язык.2 класс в 2 – х частях. – М.:ВЕНТАНА – ГРАФ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2 класс в 2 – х частях. – М.: Просвещение,2012</w:t>
            </w:r>
          </w:p>
          <w:p>
            <w:pPr>
              <w:pStyle w:val="Normal"/>
              <w:rPr/>
            </w:pPr>
            <w:r>
              <w:rPr/>
              <w:t>Ефросинина Л.А. Литературное чтение. 2 класс в 2 – х частях. – М.: ВЕНТАНА – ГРАФ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. 2 класс. – Обнинск: Титул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2 класс. – М.: Просвещение,2011</w:t>
            </w:r>
          </w:p>
          <w:p>
            <w:pPr>
              <w:pStyle w:val="Normal"/>
              <w:rPr/>
            </w:pPr>
            <w:r>
              <w:rPr/>
              <w:t>Рудницкая В.Н., Юдачёва Т.В. Математика. 2 класс в 2 – х частях. – М.:ВЕНТАНА – ГРАФ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 др. Информатика. 2 класс в 2 – х частях. – М.: БИНОМ. Лаборатория знаний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. 2 класс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х частях. – М.: Просвещение,2011</w:t>
            </w:r>
          </w:p>
          <w:p>
            <w:pPr>
              <w:pStyle w:val="Normal"/>
              <w:rPr/>
            </w:pPr>
            <w:r>
              <w:rPr/>
              <w:t xml:space="preserve">Виноградова Н.Ф.Окружающий мир. 2 класс в </w:t>
            </w:r>
          </w:p>
          <w:p>
            <w:pPr>
              <w:pStyle w:val="Normal"/>
              <w:rPr/>
            </w:pPr>
            <w:r>
              <w:rPr/>
              <w:t>2 – х частях. – М.: ВЕНТАНА – ГРАФ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 Е.И./под ред. Неменского Б.М. Изобразительное искусство. 2 класс. – М.: Просвещение,2011</w:t>
            </w:r>
          </w:p>
          <w:p>
            <w:pPr>
              <w:pStyle w:val="Normal"/>
              <w:rPr/>
            </w:pPr>
            <w:r>
              <w:rPr/>
              <w:t>Савенкова Л.Г. и др. Изобразительное искусство. 2 класс. – М.:ВЕНТАНА – ГРАФ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2 класс. – М.: Просвещение,2012</w:t>
            </w:r>
          </w:p>
          <w:p>
            <w:pPr>
              <w:pStyle w:val="Normal"/>
              <w:rPr/>
            </w:pPr>
            <w:r>
              <w:rPr/>
              <w:t>Усачёва В.О., Школяр Л.В.Музыка. 2 класс. – М.: ВЕНТАНА – ГРАФ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. 2 класс. – М.: Просвещение,2012</w:t>
            </w:r>
          </w:p>
          <w:p>
            <w:pPr>
              <w:pStyle w:val="Normal"/>
              <w:rPr/>
            </w:pPr>
            <w:r>
              <w:rPr/>
              <w:t>Лутцева Е.А.Технология.2 класс. – М.: ВЕНТАНА – ГРАФ,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-2015уч. г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накина В.П. Русский язык 3 класс в 2-х частях.- М.: Просвещение, 2012 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С.В., Евдокимова А.О..Кузнецова М.И. и др. Русский язык 3а класс в 2 – х частях.- М.: ВЕНТАНА - ГРАФ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М. и др. Литературное чтение 3 класс в 2-х частях. - М: Просвещение, 2013</w:t>
            </w:r>
          </w:p>
          <w:p>
            <w:pPr>
              <w:pStyle w:val="Normal"/>
              <w:rPr/>
            </w:pPr>
            <w:r>
              <w:rPr/>
              <w:t>Ефросинина Л.А., Оморокова М.И. Литературное чтение 3а класс в 2- х частях.- М.: ВЕНТАНА - ГРАФ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ро М.И. Математика. 3 класс в 2-х частях.- М.:Просвещение, 2013</w:t>
            </w:r>
          </w:p>
          <w:p>
            <w:pPr>
              <w:pStyle w:val="Normal"/>
              <w:autoSpaceDE w:val="false"/>
              <w:rPr/>
            </w:pPr>
            <w:r>
              <w:rPr/>
              <w:t>Рудницкая  В.Н., Юдачёва Т.В.Математика. 3а класс в 2- х частях - М.: ВЕНТАНА - ГРАФ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иболетова М.З. Английский язык 3 класс.- Обнинск.: Титул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шаков А.А. Мир вокруг нас. 3 класс в 2 - 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астях.- М.: Просвещение, 2013</w:t>
            </w:r>
          </w:p>
          <w:p>
            <w:pPr>
              <w:pStyle w:val="Normal"/>
              <w:autoSpaceDE w:val="false"/>
              <w:rPr/>
            </w:pPr>
            <w:r>
              <w:rPr/>
              <w:t>Виноградова Н.Ф., Калинова Г.С.Окружающий мир. 3 а класс в 2 –х частях.- М.:ВЕНТАНА –ГРАФ,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и др. Технология.3 класс. – М.:Просвещение,2013</w:t>
            </w:r>
          </w:p>
          <w:p>
            <w:pPr>
              <w:pStyle w:val="Normal"/>
              <w:rPr/>
            </w:pPr>
            <w:r>
              <w:rPr/>
              <w:t>Лутцева Е.А.Технология 3 класс. – М.: ВЕНТАНА – ГРАФ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Лях В.И.Твой друг – физкультура 1 – 4 класс.- М.: Просвещение,  2013 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а Т.В. и др. Физическая культура. 3-4 класс(3а).- М.:ВЕНТАНА – ГРАФ,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ева Н.А. Изобразительное искусство 3 класс /Под  ред. Неменского Б.М.- М.: Просвещение,2013</w:t>
            </w:r>
          </w:p>
          <w:p>
            <w:pPr>
              <w:pStyle w:val="Normal"/>
              <w:autoSpaceDE w:val="false"/>
              <w:rPr/>
            </w:pPr>
            <w:r>
              <w:rPr/>
              <w:t>Савенкова Л.Г., Ермолинская Е.А. Изобразительное искусство 3а класс.- М.: ВЕНТАНА – ГРАФ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ритская Е.Д. Музыка 3 класс. – М.: Просвещение,  2013</w:t>
            </w:r>
          </w:p>
          <w:p>
            <w:pPr>
              <w:pStyle w:val="Normal"/>
              <w:autoSpaceDE w:val="false"/>
              <w:rPr/>
            </w:pPr>
            <w:r>
              <w:rPr/>
              <w:t>Усачёва В.О., Школяр Л.В. Музыка 3 класс.- М.: ВЕНТАНА - ГРАФ, 201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веева Н.В. Информатика и ИКТ. 3 класс в 2- х частях. - М.: БИНОМ,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-2015 уч.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кина В.П. Русский язык 4 класс  в 2-х частях.- М.: Просвещение, 2013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С.В., Кузнецова М.И., Петленко Л.В. и др. Русский язык 4 класс в 2 – х частях.- М.: 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Ф. Климанова Л.Ф., Горецкий В.Г., Голованова М.В. и др. Литературное чтение 4 класс в 2 – х частях. -  М.:  Просвещение, 2013</w:t>
            </w:r>
          </w:p>
          <w:p>
            <w:pPr>
              <w:pStyle w:val="Normal"/>
              <w:autoSpaceDE w:val="false"/>
              <w:rPr/>
            </w:pPr>
            <w:r>
              <w:rPr/>
              <w:t>Ефросинина Л.А., Оморокова М.И. Литературное чтение 4 класс в 2 – х частях. – М.: 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олетова М.З. Английский язык. 4 класс.-Обнинск: Титул, 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 М.И. и др. Математика 4 класс в 2-х частях М.: Просвещение, 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дницкая В.Н., Юдачёва Т.В.Математика 4 класс в 2 – х частях. – М.: ВЕНТАНА – ГРАФ,2013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аев  А.В.  Основы духовно-нравственной культуры народов России.  4-5 классы. -  М.: Просвещение, 2012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лешаков А.А. Мир вокруг нас . 4 класс  в 2-х частях. - М.: Просвещение, 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иноградова Н.Ф., Калинова Г.С. Окружающий мир 4 класс.- М.: ВЕНТАНА - ГРАФ ,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ритская Е.Д. Музыка  4 класс. – М: Просвещение, 2014</w:t>
            </w:r>
          </w:p>
          <w:p>
            <w:pPr>
              <w:pStyle w:val="Normal"/>
              <w:autoSpaceDE w:val="false"/>
              <w:rPr/>
            </w:pPr>
            <w:r>
              <w:rPr/>
              <w:t>Усачёва В.О., Школяр Л.В. Музыка 4 класс.- М.: ВЕНТАНА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еменская Л.А. Искусство и ты . 4 класс.- М.:  Просвещение, 2014 </w:t>
            </w:r>
          </w:p>
          <w:p>
            <w:pPr>
              <w:pStyle w:val="Normal"/>
              <w:autoSpaceDE w:val="false"/>
              <w:rPr/>
            </w:pPr>
            <w:r>
              <w:rPr/>
              <w:t>Савенкова Л.Г., Ермолинская Е.А. Изобразительное искусство 4 класс. – М: 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  <w:p>
            <w:pPr>
              <w:pStyle w:val="Normal"/>
              <w:rPr/>
            </w:pPr>
            <w:r>
              <w:rPr/>
              <w:t>Лутцева Е.А.Технология 4 класс. – М.: 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ях В.И. Твой друг – физкультура. 1-4 класс.- М.: Просвещение, 2014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а Т.В. и др. Физическая культура 3 – 4 классы. – М.: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твеева Н.В. Информатика. 4 класс в 2-х  частях.- М.:БИНОМ,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 – 2015 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. 5 класс. – М.:Дрофа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 5 класс в 2 - х частях. –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ёва Н.Н.Английский язык. 5 класс. – Обнинск: Титул,2012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 Н.Я., Жохов В.И., Чесноков А.С. и др. Математика. 5 класс. – М.: Мнемозина,2012,2013</w:t>
            </w:r>
          </w:p>
          <w:p>
            <w:pPr>
              <w:pStyle w:val="Normal"/>
              <w:rPr/>
            </w:pPr>
            <w:r>
              <w:rPr/>
              <w:t>Зубарева И.И., Мордкович А.Г. Математика  5 класс. – М.: Мнемозина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 5 класс. – М.: БИНОМ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. – М.: Просвещение,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5 класс. –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5 класс. – М.: Дрофа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 Биология. 5 класс. – М.: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 О.В./ Под ред. Неменского Б.М. Изобразительное искусство. 5 класс. –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 класс. –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Технология. Технологии ведения дома.5 класс.- М.:ВЕНТАНА – ГРАФ,2013</w:t>
            </w:r>
          </w:p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5 класс. – М.:ВЕНТАНА – ГРАФ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/ Под ред. Виленского М.Я.Физическая культура. 5 – 7 класс. – М.: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Смирнова А.Т. ОБЖ.5 класс. – М.: Просвещение,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 в соответствии с федеральным перечнем учебников на 2014 – 2015  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 6 класс. – М.: Просвещение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 др./Под ред. Коровиной В.Я.Литература. 6 класс. – М.:Просвещение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. 5 – 6 классы. – Обнинск: Титул 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.6 класс. – М.: Мнемозина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.6 класс. – М.: БИНОМ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Всеобщая история. История средних веков. 6 класс. – М.: Просвещение,2014</w:t>
            </w:r>
          </w:p>
          <w:p>
            <w:pPr>
              <w:pStyle w:val="Normal"/>
              <w:rPr/>
            </w:pPr>
            <w:r>
              <w:rPr/>
              <w:t>Данилов А.А. История. Россия. - М.: Просвещение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6 класс. – М.: Просвещение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 Н.П. География. 6 класс. – М.: Дрофа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Кучменко В.С./ Под  ред. Пономарёвой И.Н.Биология. 6 класс. – М.: ВЕНТАНА – ГРАФ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. 6 класс. – М.: Просвещение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Музыка. 6 класс. – М.: Просвещение, 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Технология. Технология ведения дома.- М.: ВЕНТАНА – ГРАФ,2014</w:t>
            </w:r>
          </w:p>
          <w:p>
            <w:pPr>
              <w:pStyle w:val="Normal"/>
              <w:rPr/>
            </w:pPr>
            <w:r>
              <w:rPr/>
              <w:t>Тищенко А.Т., Симоненко В.Д. Индустриальная технология.- М.: ВЕНТАНА – ГРАФ,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 Смирнова А.Т. ОБЖ. 6 класс. – М.: Просвещение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/ Под ред.Виленского М.Я. Физическая культура. 5 – 7 классы. – М.: Просвещение,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6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в соответствии с учебным пл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 – 2015  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. 7 класс.- М.: Просвещение,2010</w:t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7 класс. – М.:Дрофа,2012</w:t>
            </w:r>
          </w:p>
          <w:p>
            <w:pPr>
              <w:pStyle w:val="Normal"/>
              <w:rPr/>
            </w:pPr>
            <w:r>
              <w:rPr/>
              <w:t>Пименова С.Н., Еремеева А.П., Купалова А.Ю. и др. Русский язык. 7 класс. – М.: Дрофа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.7 класс в 2 – х частях. –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ёва Н.Н. Английский язык. 7 класс. – Обнинск : Титул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/ Под ред. Теляковского С.А. Алгебра. 7 класс. – М.: Просвещение,2010</w:t>
            </w:r>
          </w:p>
          <w:p>
            <w:pPr>
              <w:pStyle w:val="Normal"/>
              <w:rPr/>
            </w:pPr>
            <w:r>
              <w:rPr/>
              <w:t>Мордкович А.Г. Алгебра. 7 класс в 2 – х частях. – М.: Мнемозина,2012</w:t>
            </w:r>
          </w:p>
          <w:p>
            <w:pPr>
              <w:pStyle w:val="Normal"/>
              <w:rPr/>
            </w:pPr>
            <w:r>
              <w:rPr/>
              <w:t>Атанасян Л.С. и др. Геометрия 7 – 9 классы. –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Информатика. 7 класс. – М.: БИНОМ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.  Россия 17 – 18 век. – М.: Просвещение,2010</w:t>
            </w:r>
          </w:p>
          <w:p>
            <w:pPr>
              <w:pStyle w:val="Normal"/>
              <w:rPr/>
            </w:pPr>
            <w:r>
              <w:rPr/>
              <w:t>Юдовская А.Я. и др. Всеобщая  история. История Нового времени.1500 – 1800. – М.:Просвещение,20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7 класс.- М.: Просвещение,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 В.А. и др. География. – М.: Дрофа.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/ Под ред. Константинова В.М. Биология. 7 класс. – М: ВЕНТАНА – ГРАФ,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 7 класс. – М.: Дрофа, 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 под ред. Неменского Б.М.Изобразительное искусство. 7- 8 класс. – М.: Просвещение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. Искусство. Музыка.7 класс. – М.: Дрофа,2007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 Технология.7 класс/под ред. Симоненко В.Д.- М.:ВЕНТАНА – ГРАФ,2012(вариант для мальчик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Технология. Обслуживающий труд. 7 класс. – М.: Вентана – Граф,2012 (Вариант для девочек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 Смирнова А.Т. ОБЖ. 7 класс.-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/ под ред.Виленского М.Я. Физическая культура. 5 – 7 классы. – М.: Просвещение,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9"/>
      </w:tblGrid>
      <w:tr>
        <w:trPr>
          <w:trHeight w:val="8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едмета в соответствии с учебным плано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федеральным перечнем учебников на 2013-2014 уч. г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. 8 класс.-  М.:Просвещение, 2012</w:t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8 класс. – М.: Дрофа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ина В.Я. Литература 8 класс. – М.: Просвещение, 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олетова М.З., Трубанёва Н.Н.Английский язык.8 класс.- Обнинск: Титул,2009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 8 класс.- М.: Просвещение, 2010</w:t>
            </w:r>
          </w:p>
          <w:p>
            <w:pPr>
              <w:pStyle w:val="Normal"/>
              <w:rPr/>
            </w:pPr>
            <w:r>
              <w:rPr/>
              <w:t>Мордкович А.Г.Алгебра.8 класс в 2 – х частях. – М.: Мнемозина,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А.С. Геометрия 7 – 9 класс.- М.:</w:t>
            </w:r>
          </w:p>
          <w:p>
            <w:pPr>
              <w:pStyle w:val="Normal"/>
              <w:rPr/>
            </w:pPr>
            <w:r>
              <w:rPr/>
              <w:t>Просвещение, 2007,2008,200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 Информатика и ИКТ 8 класс. – М.:БИНОМ. Лаборатория знаний,201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илов А.А. История России .8 класс.- М.: Просвещение,2010 </w:t>
            </w:r>
          </w:p>
          <w:p>
            <w:pPr>
              <w:pStyle w:val="Normal"/>
              <w:rPr/>
            </w:pPr>
            <w:r>
              <w:rPr/>
              <w:t>Юдовская А.Я.Новая история 8 класс.- М.: Просвещение,200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любов Л.Н. Обществознание 8 – 9 класс.- М.: Просвещение,2009,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инова И.И. География России. Природа.  8 класс. – М.: Дрофа, 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 8 класс.- М.: Дрофа, 200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 8 класс.- М. – Дрофа,200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Биология. 8 класс. -  М.: ВЕНТАНА - ГРАФ, 2009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Изобразительное искусство. Дизайн и архитектура в жизни человека. 7 - 8 классы. – М.: Просвещение,2012</w:t>
            </w:r>
          </w:p>
          <w:p>
            <w:pPr>
              <w:pStyle w:val="Normal"/>
              <w:rPr/>
            </w:pPr>
            <w:r>
              <w:rPr/>
              <w:t>Науменко Т.И. Музыка . 8 класс. – М.: Дрофа,20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имоненко В.Д. Технология.  8 класс. М.: ВЕНТАНА - ГРАФ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 8 класс. – М.:</w:t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8 - 9 класс. -  М.: Просвещение, 200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винников А.Д. Черчение . 8- 9 классы.- М.:</w:t>
            </w:r>
          </w:p>
          <w:p>
            <w:pPr>
              <w:pStyle w:val="Normal"/>
              <w:rPr/>
            </w:pPr>
            <w:r>
              <w:rPr/>
              <w:t>Просвещение, 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-2015 уч. г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 Русский язык.9 класс.-  М.: Просвещение, 2013</w:t>
            </w:r>
          </w:p>
          <w:p>
            <w:pPr>
              <w:pStyle w:val="Normal"/>
              <w:rPr/>
            </w:pPr>
            <w:r>
              <w:rPr/>
              <w:t>Пичугов Ю.С. и др. Русский язык. Практика. 9 класс.- М.: Дрофа,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вина В.Я.Литература. 9 класс в 2-х частях. – М.: Просвещение,2007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олетова М.З. Английский язык.9 класс.- Обнинск: Титул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 9 класс. – М.: Просвещение,2010</w:t>
            </w:r>
          </w:p>
          <w:p>
            <w:pPr>
              <w:pStyle w:val="Normal"/>
              <w:rPr/>
            </w:pPr>
            <w:r>
              <w:rPr/>
              <w:t>Мордкович А.Г. Алгебра. 9 класс В 2 ч. Ч.1;2. – М.: Мнемозина,2010</w:t>
            </w:r>
          </w:p>
          <w:p>
            <w:pPr>
              <w:pStyle w:val="Normal"/>
              <w:rPr/>
            </w:pPr>
            <w:r>
              <w:rPr/>
              <w:t>Атанасян А.С. Геометрия 7-9 класс. -  М.:</w:t>
            </w:r>
          </w:p>
          <w:p>
            <w:pPr>
              <w:pStyle w:val="Normal"/>
              <w:rPr/>
            </w:pPr>
            <w:r>
              <w:rPr/>
              <w:t>Просвещение,20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акин И.Г. Информатика и ИКТ 9 класс. – М.:</w:t>
            </w:r>
          </w:p>
          <w:p>
            <w:pPr>
              <w:pStyle w:val="Normal"/>
              <w:rPr/>
            </w:pPr>
            <w:r>
              <w:rPr/>
              <w:t>БИНОМ,  200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 А.А.История России  9 класс. - М.: Просвещение, 2011.</w:t>
            </w:r>
          </w:p>
          <w:p>
            <w:pPr>
              <w:pStyle w:val="Normal"/>
              <w:rPr/>
            </w:pPr>
            <w:r>
              <w:rPr/>
              <w:t>Сороко – Цюпа О.С. Всеобщая история  9 класс. – М: Просвещение, 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любов Л.Н. Обществознание 8 – 9 класс.- М.: Просвещение,2009,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География России. Население и хозяйство 9 класс.  – М.: Дрофа 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В. Физика 9 класс.-  М: Дрофа, 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 9 класс.-  М.: Просвещение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Н.И. Основы общей биологии.  9класс.- М.:ВЕНТАНА – ГРАФ,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.9 класс.- М.: Дрофа,201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имоненко  В.Д.Технология  9 класс.- М.: ВЕНТАНА - ГРАФ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ОБЖ  9 класс. – М.: Просвещение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 культура 8- 9 класс.- М.: Просвещение, 200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класс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3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-2015 уч.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 10-11 классы. – М.: Просвещение, 200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вин В.И. Литература. 10 класс  в 2-х частях.-  М.: Просвещение, 2010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олетова М.З.Английский язык. 10 класс.- Обнинск: Титул, 2010,2013</w:t>
            </w:r>
          </w:p>
          <w:p>
            <w:pPr>
              <w:pStyle w:val="Normal"/>
              <w:autoSpaceDE w:val="false"/>
              <w:rPr/>
            </w:pPr>
            <w:r>
              <w:rPr/>
              <w:t>Кузовлев В.П., Лапа Н.М., Перегудова Э.Ш. и др. Английский язык. 10 – 11 классы. – М.: Просвещение,20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и др. Алгебра и начала анализа 10-11 класс. – М.: Просвещение,  2010</w:t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 10-11 класс. – М.: Просвещение, 2007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акин И.Г. Информатика и ИКТ 10 - 11 класс.-  М.: БИНОМ, 2010</w:t>
            </w:r>
          </w:p>
        </w:tc>
      </w:tr>
      <w:tr>
        <w:trPr>
          <w:trHeight w:val="117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 А.А., Косулина Л.Г., Брандт М.Ю. История России и мир. Древность. Средневековье.</w:t>
            </w:r>
          </w:p>
          <w:p>
            <w:pPr>
              <w:pStyle w:val="Normal"/>
              <w:autoSpaceDE w:val="false"/>
              <w:rPr/>
            </w:pPr>
            <w:r>
              <w:rPr/>
              <w:t>Новое время.10 класс. - М.: Просвещение,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 10 класс. -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География. Современный мир. 10 – 11 классы. – М.: Просвещение,20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якишев Г.Я. Физика 10 класс. – М.: Просвещение,  20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 10 класс. -  М.: Просвещение, 20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autoSpaceDE w:val="false"/>
              <w:rPr/>
            </w:pPr>
            <w:r>
              <w:rPr/>
              <w:t xml:space="preserve">Пономарёва И.Н.Общая биология 10 класс.- М.: ВЕНТАНА -  ГРАФ,2010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а Г.И. Мировая художественная культура  10 класс. -   М.: Дрофа, 201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/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оненко В.Д.  Технология  10 класс. - М.: ВЕНТАНА - ГРАФ , 20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тчук В.Н. ОБЖ 10 класс.- М.: Просвещение,   2014 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 культура 10-11 классы. - М.: Просвещение, 20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чебника в соответствии с федеральным перечнем учебников на 2014-2015 уч. г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Русский язык 10-11 классы. – М.: Просвещение,  2007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а 11 класс / под ред. В.П.Журавлева. 1 часть. М.: Просвещение, 201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ература 11 класс/ под ред. В.П.Журавлева. 2 часть. М.: Просвещение, 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овлев В.П. Английский язык 10 – 11 классы. – М.:Просвещение,2011</w:t>
            </w:r>
          </w:p>
          <w:p>
            <w:pPr>
              <w:pStyle w:val="Normal"/>
              <w:autoSpaceDE w:val="false"/>
              <w:rPr/>
            </w:pPr>
            <w:r>
              <w:rPr/>
              <w:t>Биболетова М.З., Бабушис Е.Е., Снежко Н.Д. Английский язык 11 класс. – Обнинск:Титул,2012,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 и начала  математического анализа 10-11классы.-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 Л.С.Геометрия 10-11 классы. – М.: Просвещение,200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акин  И.Г. Информатика и ИКТ 11 класс. – М.:</w:t>
            </w:r>
          </w:p>
          <w:p>
            <w:pPr>
              <w:pStyle w:val="Normal"/>
              <w:rPr/>
            </w:pPr>
            <w:r>
              <w:rPr/>
              <w:t>Бином, 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 История.  Россия и мир в 20 – начале 21века. 11 класс. – М.: Просвещение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Обществознание  11 класс. – М.: Просвещение, 200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10 – 11 классы.- М.: ВИТА – ПРЕСС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География. Современный мир  10 – 11 классы. – М.:Просвещение,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кишев Г.Я.  Физика 11 класс.  – М.: Просвещение,20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 Г.Е. Химия 11 класс.- М.: Просвещение, 20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autoSpaceDE w:val="false"/>
              <w:rPr/>
            </w:pPr>
            <w:r>
              <w:rPr/>
              <w:t>Пономарёва Н.И.Общая биология 11 класс. – М.: Вентана – Граф,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анилова Г.И. Мировая художественная культура от истоков до 17 века 11 класс.- М.: Дрофа, 20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оненко  В.Д. Технология  10 – 11   классы. - М.: Вентана - Граф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тчук В.Н., Марков В.В.,Миронов С.К. ОБЖ. 11 класс. – М.: Дрофа,2014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0 – 11 классы. - М.: Просвещение, 2006</w:t>
            </w:r>
          </w:p>
        </w:tc>
      </w:tr>
    </w:tbl>
    <w:p>
      <w:pPr>
        <w:pStyle w:val="Normal"/>
        <w:ind w:right="28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8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8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коррекционной программы  8 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в соответствии с учебным пл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 в соответствии с федеральным перечнем учебников на 2013 – 14 уч.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.2 класс. -       М.:Просвещение,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Чтение. 2 класс. - СПб.: Просвещение,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. 2 класс.-  СПб.: Просвещение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 Живой мир. 2 класс. -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, Симукова Я.С.Технология: Ручной труд.2 класс. –  СПб.: Просвещение, 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Галунчикова  Н.Г.Русский язык 4 класс. –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Л.В.Чтение. 4 класс. – СПб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Математика. 4 класс. –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С.В.Окружающий мир. 4 класс. – М.: ВЛАДОС,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, Симукова Я.С. Технология: Ручной труд. 4 класс. – СПб.: Просвещение,2013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Галунчикова Н.Г., Якубовская Э.В.Русский язык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5 класс. – М.: Просвещение,2009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Малышева З.В.Чтение. 5 класс. – М.: Просвещение,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Перова М.Н., Капустина Г.М. Математика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5 класс. – М.: Просвещение,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Романов И.В., Петросова Р.А.Природоведение. 5 класс. – М.: Дрофа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Картушина Г.Б., Мозговая Г.Г.Технология. Швейное дело. 5 класс.- М.: Просвещенг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оциально – бытовая ориент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убчева В.П.Социально – бытовая ориентировка. 8 класс. – М.:ВЛАДОС,2013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-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Погостина Е.С. Чтение.- М.: Просвещение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.- М.: Просвещение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 И.В., Петросова Р.А. Биология.- М.: Дрофа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. – М.:Просвещение,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ая ориент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чева В.П.Социально – бытовая ориентировка.6 класс. – М.:ВЛАДОС,2013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8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 8 класс. - М.: Просвещение, 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. 8 класс. - М.: Просвещение,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 В.В. Математика. 8 класс. - М.: Просвещение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Фёдорова Е.Г. Биология. 8 класс. - М.: Дрофа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Т.М., Соломина Е.Н. География. </w:t>
            </w:r>
          </w:p>
          <w:p>
            <w:pPr>
              <w:pStyle w:val="Normal"/>
              <w:rPr/>
            </w:pPr>
            <w:r>
              <w:rPr/>
              <w:t>8  класс.- 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, Сековец Л.С., Редькина Н.М. История России. 8 класс. – М.: ВЛАДОС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ая ориент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чева В.П. Социально – бытовая ориентировка.8 класс. – М.: ВЛАДОС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 9 класс. - М.: Просвещение, 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Шишкова М.И.  Чтение. 9 класс. -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М.Н.  Математика. 9 класс. - М.: Просвещение,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Фёдорова Е.Г. Биология. 9 класс. - М.: Дрофа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. 9 класс- М.: Просвещение,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, Сековец Л.С., Редькина Н.М. История России. 9 класс. - М.: ВЛАДОС, 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Г.Б., Мозговая Г.Г. Технология. Швейное дело. 9 класс. – М.: Просвещение,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ая ориентир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чева В.П. Социально  - бытовая ориентировка. 9 класс. – М.:ВЛАДОС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8:00Z</dcterms:created>
  <dc:creator>comp777 </dc:creator>
  <dc:description/>
  <cp:keywords/>
  <dc:language>en-US</dc:language>
  <cp:lastModifiedBy>ComWiz</cp:lastModifiedBy>
  <cp:lastPrinted>2014-03-31T16:01:00Z</cp:lastPrinted>
  <dcterms:modified xsi:type="dcterms:W3CDTF">2014-05-29T08:46:00Z</dcterms:modified>
  <cp:revision>121</cp:revision>
  <dc:subject/>
  <dc:title>10</dc:title>
</cp:coreProperties>
</file>